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Whole new worl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(Aladdin)-   I can show you the _____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Shining, shimmering, splendid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Tell me, ________, now when did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You last let your heart decide?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 can open your ____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ake you wonder by wonder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Over, sideways and under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On a magic carpet rid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A whole ___ world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A new fantastic point of view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No one to tell us no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Or where to go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Or say we're only dreaming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A whole new world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A dazzling _____ I never knew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But when I'm way up her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t's crystal clear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hat now I'm in a whole new world with you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Now I'm in a _____ new world with you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Unbelievable sights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ndescribable feeling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Soaring, tumbling, freewheeling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hrough an endless diamond ___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A whole new world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Don't you dare close your eyes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A hundred thousand ______ to see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Hold your breath - it gets better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(Jasmine)-   I'm like a shooting ____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've come so far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 can't go back to where I used to b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A whole new world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(Jasmine)-   Every turn a ________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With new horizons to pursu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(Jasmine)-   Every moment gets ______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Both)-   I'll chase them anywher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here's time to spar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Let me share this whole new world with you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A whole new world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A whole new world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That's where we'll be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That's where we'll be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A thrilling chase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A wondrous plac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(Both)-   For you and __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object w:dxaOrig="1591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95pt;margin-top:619.1pt;width:79.55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492644" r:id="rId2"/>
        </w:object>
      </w:r>
      <w:r>
        <w:rPr>
          <w:rFonts w:cs="Comic Sans MS" w:ascii="Comic Sans MS" w:hAnsi="Comic Sans MS"/>
          <w:b/>
          <w:sz w:val="32"/>
        </w:rPr>
        <w:t>LYRICS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INGER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ILM: Aladdin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3830</wp:posOffset>
                </wp:positionV>
                <wp:extent cx="475869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>CLU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orld   princess   me   better   eyes   new   place   surprice   star   whole   sky   th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80.5pt;mso-wrap-distance-left:9.05pt;mso-wrap-distance-right:9.05pt;mso-wrap-distance-top:0pt;mso-wrap-distance-bottom:0pt;margin-top:12.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t>CLUES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world   princess   me   better   eyes   new   place   surprice   star   whole   sky   th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 DE TREBALL D’ANGLÈS DE SANT CUGAT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ÇÓ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15:00Z</dcterms:created>
  <dc:creator>anna</dc:creator>
  <dc:description/>
  <dc:language>en-US</dc:language>
  <cp:lastModifiedBy>anna</cp:lastModifiedBy>
  <cp:lastPrinted>2003-11-20T16:08:00Z</cp:lastPrinted>
  <dcterms:modified xsi:type="dcterms:W3CDTF">2003-11-20T15:39:00Z</dcterms:modified>
  <cp:revision>4</cp:revision>
  <dc:subject/>
  <dc:title>TITLE</dc:title>
</cp:coreProperties>
</file>