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t. SEMINARI COORDINADORS/ES LIC ST. CUGAT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2324"/>
        <w:gridCol w:w="3012"/>
        <w:gridCol w:w="2136"/>
        <w:gridCol w:w="1029"/>
        <w:gridCol w:w="4987"/>
      </w:tblGrid>
      <w:tr>
        <w:trPr>
          <w:cantSplit w:val="true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Objectius:</w:t>
            </w:r>
          </w:p>
        </w:tc>
        <w:tc>
          <w:tcPr>
            <w:tcW w:w="1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Afavorir la creació d’una xarxa de treball per compartir eines, coneixements i bones pràctiques entre els CLIC dels centres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sz w:val="20"/>
              </w:rPr>
              <w:t>Facilitar recursos i materials útils per a desenvolupar les funcions CLIC als centres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Cs/>
                <w:sz w:val="20"/>
              </w:rPr>
              <w:t>Aprofundir en els temes del PdC: Coeducació, Educació Emocional i Inclusió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Cs/>
                <w:sz w:val="20"/>
              </w:rPr>
              <w:t>Aprofundir en temes específics de llengua: comprensió lectora.</w:t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Sessi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Contingut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Activita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Estratègies/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Tècniques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Temps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Materials</w:t>
            </w:r>
          </w:p>
        </w:tc>
      </w:tr>
      <w:tr>
        <w:trPr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Presentació del seminari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bjectius de la  sessi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esentació del seminari i dels/de les assistents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esentació de la sessi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n gru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5 ’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ferència entre “sexe” i “gènere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finició de “sexe” i de “gènere”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osada en comú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relle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n gru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20’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Presentació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educaci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Debat/reflexió sobre el “per què” de la coeducaci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n gru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30’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pai ober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pai per a reflexions, aclariments, consultes i intervencions obert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n gru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l que resti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type w:val="nextPage"/>
      <w:pgSz w:orient="landscape" w:w="16838" w:h="11906"/>
      <w:pgMar w:left="1418" w:right="1418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60"/>
      <w:jc w:val="center"/>
      <w:outlineLvl w:val="0"/>
    </w:pPr>
    <w:rPr>
      <w:rFonts w:ascii="Comic Sans MS" w:hAnsi="Comic Sans MS" w:eastAsia="Arial Unicode MS" w:cs="Comic Sans MS"/>
      <w:b/>
      <w:caps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EncabezadoCar">
    <w:name w:val="Encabezado Car"/>
    <w:basedOn w:val="Tipusdelletraperdefectedelpargraf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47:00Z</dcterms:created>
  <dc:creator>educacio</dc:creator>
  <dc:description/>
  <cp:keywords/>
  <dc:language>en-US</dc:language>
  <cp:lastModifiedBy>Generalitat de Catalunya</cp:lastModifiedBy>
  <cp:lastPrinted>2011-01-11T13:50:00Z</cp:lastPrinted>
  <dcterms:modified xsi:type="dcterms:W3CDTF">2011-11-22T11:47:00Z</dcterms:modified>
  <cp:revision>2</cp:revision>
  <dc:subject/>
  <dc:title>SEMINARI CLIC ADULTS</dc:title>
</cp:coreProperties>
</file>