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t. SEMINARI COORDINADORS/ES LIC ST. CUGAT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24"/>
        <w:gridCol w:w="3012"/>
        <w:gridCol w:w="2136"/>
        <w:gridCol w:w="1029"/>
        <w:gridCol w:w="4987"/>
      </w:tblGrid>
      <w:tr>
        <w:trPr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bjectius: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sz w:val="20"/>
              </w:rPr>
              <w:t>Facilitar recursos i materials útils per a desenvolupar les funcions CLIC a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0"/>
              </w:rPr>
              <w:t>Aprofundir en els temes del PdC: Coeducació, Educació Emocional i Inclusió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0"/>
              </w:rPr>
              <w:t>Aprofundir en temes específics de llengua: comprensió lectora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ssi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Contingu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Activit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ècniqu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Temps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aterials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s de la  sessi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 de la sessi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5 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coeducaci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cursos sobre coeducació del Projecte de Convivèn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0’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esentació power point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Altres recursos sobre coeducaci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20’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sentació power point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ai ober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ai per a reflexions, aclariments, consultes i intervencions obert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que rest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jc w:val="center"/>
      <w:outlineLvl w:val="0"/>
    </w:pPr>
    <w:rPr>
      <w:rFonts w:ascii="Comic Sans MS" w:hAnsi="Comic Sans MS" w:eastAsia="Arial Unicode MS" w:cs="Comic Sans MS"/>
      <w:b/>
      <w:caps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EncabezadoCar">
    <w:name w:val="Encabezado Car"/>
    <w:basedOn w:val="Tipusdelletraperdefectedelpargraf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4:00Z</dcterms:created>
  <dc:creator>educacio</dc:creator>
  <dc:description/>
  <cp:keywords/>
  <dc:language>en-US</dc:language>
  <cp:lastModifiedBy>Generalitat de Catalunya</cp:lastModifiedBy>
  <cp:lastPrinted>2011-01-11T13:50:00Z</cp:lastPrinted>
  <dcterms:modified xsi:type="dcterms:W3CDTF">2011-11-29T15:04:00Z</dcterms:modified>
  <cp:revision>2</cp:revision>
  <dc:subject/>
  <dc:title>SEMINARI CLIC ADULTS</dc:title>
</cp:coreProperties>
</file>