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434"/>
        <w:gridCol w:w="594"/>
        <w:gridCol w:w="372"/>
        <w:gridCol w:w="3309"/>
        <w:gridCol w:w="434"/>
        <w:gridCol w:w="594"/>
        <w:gridCol w:w="372"/>
        <w:gridCol w:w="3278"/>
        <w:gridCol w:w="434"/>
        <w:gridCol w:w="594"/>
        <w:gridCol w:w="390"/>
      </w:tblGrid>
      <w:tr>
        <w:trPr>
          <w:cantSplit w:val="true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1. OBJECTIU:</w:t>
            </w:r>
            <w:r>
              <w:rPr>
                <w:rFonts w:cs="Arial" w:ascii="Arial" w:hAnsi="Arial"/>
                <w:b/>
                <w:szCs w:val="22"/>
              </w:rPr>
              <w:t xml:space="preserve"> Oferir les condicions per a la igualtat d’oportunitat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 CLAS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ENTOR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s alumnes autòctons i nouvinguts aprenen com comunicar-se a través de la mímica, coneixen vocabulari de llengües diferents que els ajudarà en el primer temps per relacionar-se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reball en grups heterogeni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etodologies d’atenció a la diversitat: racons, projectes, parelles, grups cooperatius, ajuda entre iguals,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ontemplar la figura del company-guia per tal que l’ajudi a incorporar-se a les activitats del grup classe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daptacions de material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r sortides on es procuri que hi vagin tot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ganitzar activitats d’aula amb la participació de tot el grup: webquest, power points, obres de teatre, programes de ràdio, articles a la revista escolar,.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Responsabilitzar amb un càrrec a tots els alumn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Un alumne tutoritza  un  nouvingu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ogramar dins del PAT el treball de la igualt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Socialització de llib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Analitzar les causes de conflictes al centre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ls alumnes i el tutor elaboren un tríptic que reculli drets i deures dels alumnes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 centre ha dissenyat i fa efectiu el pla d’acollida i ha previst els mecanismes adequats per a facilitar l’acompanyament i l’ajut específic al nouvingut i en fa el seguimen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El centre es coordina amb els serveis del municipi (socials, sanitaris, de lleure, traducció..) per evitar l’exclusió social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Oferir optatives de conversa per millorar l’aprenentatge de la llengua catalana, voluntaris de conversa,..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enir contactes regulars amb les famílies en entrevistes reglades i en trobades informal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ferir xerrades sobre aspectes relacionats amb: sortides educatives, aspectes sanitaris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oordinar activitats  entre el centre i els centres cívics i socials del voltan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mplicar a tot el professorat en la tasca d acollida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Buscar els recursos necessaris perquè  la igualtat sigui possible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mplicar a tot el professorat de cicles,  departaments i equips docents en les adaptacions curriculars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Garantir la presència del mediador en les entrevistes amb les famílies  i anar incorporant l’ús del català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enir una flexibilitat organitzativa horària per a respondre a situacions familiars diverses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 les tutories es treballa el procés de construcció identitàri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’estableix una xarxa coordinada entre el centre, les famílies i el municipi per atendre a les famílies nouvingud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Des de la Comissió d’escolarització prevenir la </w:t>
            </w:r>
            <w:r>
              <w:rPr>
                <w:i/>
                <w:iCs/>
              </w:rPr>
              <w:t>guetització</w:t>
            </w:r>
            <w:r>
              <w:rPr/>
              <w:t xml:space="preserve">  o la concentració d’alumnes nouvinguts en les mateixes escoles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reballar amb les  famílies: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-Beques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Reforços escolars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-Esplais o serveis culturals      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Prevenir l’absentisme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lanificar la sortida (formativa o laboral) dels alumnes en finalitzar l’ESO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Oferir  a les famílies activitats de formació i relació: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Tallers de pares on hi participen  els pares autòctons i els estrangers conjuntament en diferents tipus d’ activitats com cuina, fotografia , informàtica, risoteràpia, cosidor coneixement de l’entorn....  amb l’objectiu de  relacionar-se i compartir experiències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Tallers de català per a famílies nouvingudes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arelles lingüístiques(pares autòctons/pares nouvinguts)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2. OBJECTIU:</w:t>
            </w:r>
            <w:r>
              <w:rPr>
                <w:rFonts w:cs="Arial" w:ascii="Arial" w:hAnsi="Arial"/>
                <w:b/>
                <w:szCs w:val="22"/>
              </w:rPr>
              <w:t xml:space="preserve"> Treballar la diversitat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RUP CLAS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ENT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ENTOR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Des de la tutoria es treballen les diferents opcions ideològiques, sexuals, religioses i la coeducació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eparació d’un conte d’un altre país i representar-lo amb les músiques, ambients,.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rganització de tallers de: cuina, danses, pentinats, pintura, poesia,música, teatre, coral... de diferents païso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ural sobre diferents aspectes de Catalunya i altres països: costums, festes, 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Visualitzar una pel·lícula sobre les dificultats que tenen les persones que emigren. Fer-ne un deb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Fer una xerrada sobre les diferents cultures que tenim a l’aula i potenciar un col·loqui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prendre cançons  d’altres cultu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Quan parlem d’aliments sans a tenir en compte en la nostra dieta, posar exemples de menjars de diferents païso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otenciar el treball cooperatiu perquè tots els alumnes es relacionin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nsenyar  jocs esportius de diferents llocs del món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reball a les tutories sobre la diversitat i la diferència com a valors positiu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ballar mitjançant un mural les diferents manifestacions culturals segons l’època de l’any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enir un mural-planisferi a la classe i posar de manera destacada les nacionalitats dels alumnes de la classe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esència de les diferents cultures al centre: llibres de diferents països a la biblioteca, músiques, imatges, pòsters, exposicions, penjar frases en diferents idiomes.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rículum més obert en la: planificació dels continguts que fan referència a altres cultu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Rètols informatius en llocs visibles del centre en les llengües familiars dels alumn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Quan es fan activitats culturals fer que hi estiguin representades altres cultu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ojecció de pel·lícules que tinguin en compte la diversit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l menú del centre incloure algun àpat d’ altres cultu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otenciar una revista de centre on es debatin temes referents a la diversit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enir en un lloc visible un gran mapa del món marcant els diferents països     d’origen que tenim al centre i les seves llengü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r entre el professorat propostes de formació per atendre la diversit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r els crèdits de síntesi i optatives sobre diversitat cultural i llengü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l centre accepta elements decoratius, personals o del vestuari que l’alumne/a consideri signes d’identitat, sempre i quan no pertanyin a grups antidemocràtic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Participació de totes les famílies nouvingudes i autòctones en actes i festes de l’escola i municipi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vitar les aproximacions folkloritzants a les altres culture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ctivitats extraescolars que incloguin la diversitat cultural de l’alumn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mplicar a totes les famílies en la preparació dels vestuaris i decorats per a la representació d’ un conte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Durant la setmana cultural que els pares de les diferents famílies s’hi impliquin en l’organització de tallers, xerrades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Fer un recull de receptes de tot el món i que hi participin tots els pares i ma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Organitzar la setmana dels contes i que siguin els pares dels alumnes que vinguin a narrar-los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r la setmana de la música i que els propis pares vinguin a explicar coses dels diferents països relacionades amb la música., o bé costums, festes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Fer una exposició  de fotos dels països d’on provenen els alumnes i que l’ organitzin els pa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r xerrades per a tot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Que les famílies vagin a l’aula ordinària a explicar coses del seu paí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434"/>
        <w:gridCol w:w="594"/>
        <w:gridCol w:w="372"/>
        <w:gridCol w:w="3279"/>
        <w:gridCol w:w="434"/>
        <w:gridCol w:w="594"/>
        <w:gridCol w:w="372"/>
        <w:gridCol w:w="3277"/>
        <w:gridCol w:w="434"/>
        <w:gridCol w:w="594"/>
        <w:gridCol w:w="389"/>
      </w:tblGrid>
      <w:tr>
        <w:trPr>
          <w:cantSplit w:val="true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3. OBJECTIU:</w:t>
            </w:r>
            <w:r>
              <w:rPr>
                <w:rFonts w:cs="Arial" w:ascii="Arial" w:hAnsi="Arial"/>
                <w:b/>
                <w:szCs w:val="22"/>
              </w:rPr>
              <w:t xml:space="preserve"> Millorar l’autoestima dels alum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GRUP CLAS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ENT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ENTOR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ls alumnes preparen l’arribada de l’alumne/a nouvingut, per tal que no se senti ignorat, desatès : com els agradaria  que els tractessin si arribessin a un país desconegut en el què no podrien parlar ni entendre, i com NO els agradaria que els tractessin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Recollida de  les aportacions dels alumnes i les seves experiències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Reconèixement de les llengües familiars dels alumnes: vocabulari bàsic, salutacions.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Joc per parelles: apuntar cadascú 5 coses positives del company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scriure el que cadascú té com a valors positius i comparar amb el llistat dels seus companys i amb els que valora la nostra societat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s facilita l’accés a les dutxes després de les sessions d’educació física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s fa un recull amb tots els aniversaris dels alumnes de la classe i penjar-los  en un lloc visible per a poder felici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s treballa el fet migratori en el contingut de diferents matèri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s prepara un treball de figures il·lustres dels diferents païso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Fer exposicions a l’ entrada del centre. Cada més un paí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plicació en el centre d’algun programa que treballi          l’autoestima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omoció d’una revista  que potenciï els valors personal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plicació d’actituds positives que ens ajudin a conèixer les persones pel que són i no pel que aparenten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r xerrades que millorin l’ autoestima: educació emocional, pedagogia sistèmica,..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articipació les famílies nouvingudes i les autòctones en les activitats escolars tant curriculars com lúdiqu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articipació de les famílies en la revista escolar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Organització d’una exposició de treballs dels alumnes i obrir-la a tots els pare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L’ AMPA  organitza escola de pares amb temes interessants per a tots: nutrició, higiene..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Xerrades per part d’un professional sobre el procés    d’adaptació dels alumnes (el dol, com afavorir l’autoestima, ..)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imària o infantil: establir el dia del conte i una vegada al mes que vinguin les famílies a explicar contes tradicionals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Secundària: establir la setmana o el dia de les professions on pares i mares voluntaris poden explicar el seu oficis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5:00Z</dcterms:created>
  <dc:creator>ELIC</dc:creator>
  <dc:description/>
  <cp:keywords/>
  <dc:language>en-US</dc:language>
  <cp:lastModifiedBy>SGTI</cp:lastModifiedBy>
  <dcterms:modified xsi:type="dcterms:W3CDTF">2009-10-13T09:35:00Z</dcterms:modified>
  <cp:revision>2</cp:revision>
  <dc:subject/>
  <dc:title>molt</dc:title>
</cp:coreProperties>
</file>