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OVES GU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Guió de la presentació de Joves –Gu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resentació dels tres exemples de joves gu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aró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del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à de m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farà un quadre de triple entrada, resumint els tres project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ronogram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l- Juny: disseny del projec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embre Desembre : Formació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 Abril/Maig: Seguiment d’avaluació, activitats a l’IES/ Municip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Implicació del centre. Es propos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manar una persona referent en el centre. </w:t>
      </w:r>
      <w:r>
        <w:rPr>
          <w:rFonts w:cs="Arial" w:ascii="Arial" w:hAnsi="Arial"/>
          <w:b/>
          <w:bCs/>
          <w:sz w:val="22"/>
          <w:szCs w:val="22"/>
        </w:rPr>
        <w:t>1 professor/a</w:t>
      </w:r>
      <w:r>
        <w:rPr>
          <w:rFonts w:cs="Arial" w:ascii="Arial" w:hAnsi="Arial"/>
          <w:sz w:val="22"/>
          <w:szCs w:val="22"/>
        </w:rPr>
        <w:t xml:space="preserve"> que faci el seguiment i coordinació amb l’educado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funcions seran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icar-se en el disseny del project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farà durant el mes d’Abril – Maig – Juny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supost s’incorpora al Plans Educatius d’Entor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el referent del projecte en el centre. Serà qui parli amb el director/a, qui  expliqui el programa als professors del centre i a l’alumnat a l’inici del projecte. Si es creu necessari s’acompanyarà amb els tècnics/ coordinador o educador/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r en algunes sessions de formació, per exemple quan s’expliquin els recursos del cent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lir els alumn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tament amb la direcció del centre promoure la participació dels alumnes de  l’aula d’acollida mitjançant el tutor de l’aula d’acollida i el coordinador LI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r amb les famíli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tzar el seguiment juntament amb l’educador exter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S PROFESSIONALS i TASQU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ORDINADORA DE PROJECTE:</w:t>
      </w:r>
      <w:r>
        <w:rPr>
          <w:rFonts w:cs="Arial" w:ascii="Arial" w:hAnsi="Arial"/>
          <w:sz w:val="22"/>
          <w:szCs w:val="22"/>
        </w:rPr>
        <w:t xml:space="preserve"> (Dinamitzadora del PE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s seves funcions só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èixer i controlar el propi projec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 les reunions de l’equip coordinador i dels professionals implicats del  projec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ctar el projec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icar visites als centres i reunions periòdiques amb l’educador/a o monitor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 l’avaluació anual del projec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 COORDINADOR ( comissió de treball del PEE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idea és coordinar-ho amb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a de projec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dor/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ècnic del Pla de ciutadania,  tècnic de juventut i  tècnic de solidarita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/a (referent) de l’I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Educador/a social – monitor/a</w:t>
      </w:r>
      <w:r>
        <w:rPr>
          <w:rFonts w:cs="Arial" w:ascii="Arial" w:hAnsi="Arial"/>
          <w:cap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artir el curs de formació als joves gu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amitzar activitats obertes on s’estableixin les relacions entre el jove guia i el jove guiat. Pot ser a l ‘IES o en el municip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ment de les parelles. Reunions periòdiqu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il: És important que sigui dinàmic i que faciliti la relació amb la parella. Dinàmiques de gr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7:00Z</dcterms:created>
  <dc:creator>ELIC</dc:creator>
  <dc:description/>
  <cp:keywords/>
  <dc:language>en-US</dc:language>
  <cp:lastModifiedBy>SGTI</cp:lastModifiedBy>
  <dcterms:modified xsi:type="dcterms:W3CDTF">2009-10-13T08:37:00Z</dcterms:modified>
  <cp:revision>2</cp:revision>
  <dc:subject/>
  <dc:title>JOVES GUIA:</dc:title>
</cp:coreProperties>
</file>