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n. SEMINARI COORDINADORS/ES LIC DE SANT CUGAT DEL VALLÈS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17"/>
        <w:gridCol w:w="2999"/>
        <w:gridCol w:w="2131"/>
        <w:gridCol w:w="1081"/>
        <w:gridCol w:w="4961"/>
      </w:tblGrid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bjectius:</w:t>
            </w:r>
          </w:p>
        </w:tc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-     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0"/>
              </w:rPr>
              <w:t>Facilitar recursos i materials útils per a desenvolupar les funcions CLIC a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0"/>
              </w:rPr>
              <w:t>Aprofundir en l’elaboració,revisió i aplicació de documents de centre: PLC, Pla d’Acollida, Projecte de Convivència.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si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ntingu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ctivita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ècniqu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emp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terials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Presentació</w:t>
            </w:r>
            <w:r>
              <w:rPr>
                <w:rFonts w:cs="Arial" w:ascii="Arial" w:hAnsi="Arial"/>
                <w:b w:val="false"/>
                <w:sz w:val="20"/>
              </w:rPr>
              <w:t xml:space="preserve"> personal dels assist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a de presentació dels assistent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listat d’assistent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ll de signatures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esentació de la proposta de les sessions seminari. Acord de calendari de sessions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Concreció de </w:t>
            </w:r>
            <w:r>
              <w:rPr>
                <w:rFonts w:cs="Arial" w:ascii="Arial" w:hAnsi="Arial"/>
                <w:sz w:val="20"/>
              </w:rPr>
              <w:t>calendari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posta de calendari.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s d’actuació dels CLIC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raspàs d’informació de diferents actuacions dels </w:t>
            </w:r>
            <w:r>
              <w:rPr>
                <w:rFonts w:cs="Arial" w:ascii="Arial" w:hAnsi="Arial"/>
                <w:sz w:val="18"/>
                <w:szCs w:val="18"/>
              </w:rPr>
              <w:t xml:space="preserve">Plans d’actuació CLIC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dels centres: Gerbert d’Orlhac “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Padrins de lectura”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llserola “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Cançons i menús interculturals”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ins del Vallès “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L’arbre dels desitjos”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i d’en Xandri “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Les nostres cultures” 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rran i Clua “ Exposició fotogràfica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Treball o esclavatg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” i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Pla i Farreras “ De l’AA al centre acollidor”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a d’intervenc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’ Gerbert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’Collserol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’ Pin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’ Pi d’en 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’ Ferran i Clu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5’ Pla i 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cte Lingüístic de Centre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municació dels diferents processos de l’elaboració del </w:t>
            </w:r>
            <w:r>
              <w:rPr>
                <w:rFonts w:cs="Arial" w:ascii="Arial" w:hAnsi="Arial"/>
                <w:sz w:val="18"/>
                <w:szCs w:val="18"/>
              </w:rPr>
              <w:t>Projecte Lingüístic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dels centres: L’Olivera “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seguiment de l’actuació del PLC:afavorir que totes les intervencions dels alumnes a l’aula siguin en llengua catalana utilitzant tècniques d’immersió lingüística”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seguiment de les actuacions de l’apartat 3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b w:val="false"/>
                <w:i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Collserola i Joan Maragall  “ </w:t>
            </w:r>
            <w:r>
              <w:rPr>
                <w:rFonts w:cs="Arial" w:ascii="Arial" w:hAnsi="Arial"/>
                <w:b w:val="false"/>
                <w:i/>
                <w:color w:val="FF0000"/>
                <w:sz w:val="18"/>
                <w:szCs w:val="18"/>
              </w:rPr>
              <w:t xml:space="preserve">inici de l’elaboració de l’apartat 3 del PLC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la i Farreras “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rocés d’elaboració de la diagnosi del PLC.”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a d’intervenc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’-10’ Oliver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’-10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llserola i Joan Maragal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’-10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 i Farre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ella d’enregistrament de les intervencions dels alumn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ai ober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ai per a reflexions, aclariments, consultes i intervencions ober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que re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jc w:val="center"/>
      <w:outlineLvl w:val="0"/>
    </w:pPr>
    <w:rPr>
      <w:rFonts w:ascii="Comic Sans MS" w:hAnsi="Comic Sans MS" w:eastAsia="Arial Unicode MS" w:cs="Comic Sans MS"/>
      <w:b/>
      <w:caps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9:00Z</dcterms:created>
  <dc:creator>educacio</dc:creator>
  <dc:description/>
  <cp:keywords/>
  <dc:language>en-US</dc:language>
  <cp:lastModifiedBy>Generalitat de Catalunya</cp:lastModifiedBy>
  <cp:lastPrinted>2008-06-02T21:26:00Z</cp:lastPrinted>
  <dcterms:modified xsi:type="dcterms:W3CDTF">2009-11-27T09:29:00Z</dcterms:modified>
  <cp:revision>2</cp:revision>
  <dc:subject/>
  <dc:title>SEMINARI CLIC ADULTS</dc:title>
</cp:coreProperties>
</file>