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</w:tblGrid>
      <w:tr>
        <w:trPr>
          <w:trHeight w:val="1117" w:hRule="atLeast"/>
          <w:cantSplit w:val="true"/>
        </w:trPr>
        <w:tc>
          <w:tcPr>
            <w:tcW w:w="614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 w:eastAsia="en-US"/>
              </w:rPr>
            </w:pPr>
            <w:r>
              <w:rPr>
                <w:rFonts w:cs="Arial" w:ascii="Arial" w:hAnsi="Arial"/>
                <w:lang w:val="ca-ES" w:eastAsia="en-US"/>
              </w:rPr>
              <w:drawing>
                <wp:anchor behindDoc="0" distT="0" distB="0" distL="114935" distR="90170" simplePos="0" locked="0" layoutInCell="1" allowOverlap="1" relativeHeight="11">
                  <wp:simplePos x="0" y="0"/>
                  <wp:positionH relativeFrom="page">
                    <wp:posOffset>27940</wp:posOffset>
                  </wp:positionH>
                  <wp:positionV relativeFrom="page">
                    <wp:posOffset>38735</wp:posOffset>
                  </wp:positionV>
                  <wp:extent cx="257175" cy="2952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ralitat de Catalunya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ament d’Educació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rPr>
                <w:rFonts w:cs="Arial"/>
                <w:b/>
                <w:b/>
                <w:bCs/>
                <w:iCs/>
                <w:lang w:val="fr-FR"/>
              </w:rPr>
            </w:pPr>
            <w:r>
              <w:rPr>
                <w:rFonts w:cs="Times New Roman"/>
                <w:szCs w:val="22"/>
              </w:rPr>
              <w:t xml:space="preserve">          </w:t>
            </w: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lang w:val="fr-FR"/>
              </w:rPr>
              <w:t xml:space="preserve">IES </w:t>
            </w:r>
            <w:r>
              <w:rPr>
                <w:rFonts w:cs="Arial"/>
                <w:b/>
                <w:bCs/>
                <w:szCs w:val="22"/>
                <w:lang w:val="fr-FR"/>
              </w:rPr>
              <w:t>Palau Ausit</w:t>
            </w:r>
          </w:p>
        </w:tc>
      </w:tr>
    </w:tbl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</w:rPr>
      </w:pPr>
      <w:r>
        <w:rPr/>
        <w:t xml:space="preserve">PLA INDIVIDUALITZAT ALUMNES AULA ACOLLID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  <w:t>Dades del cent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112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m:      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di: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dreça: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lèfon: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blació: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di postal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Dades personals de l'alumne/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gnoms de l´alumne/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´alumne/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naixement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oc de naixement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´arribada a Cataluny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´escolarització a Cataluny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´ingrés al centr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 escolar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ngua que parla a cas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llengües que coneix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colarització prèvi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at d´inici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 i Grup assignat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utor/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utor/a Aula Acollid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 familiar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i cognoms del par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i cognoms de la mar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Informació sobre aspectes emocionals i socioeconòmics</w:t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spectes socio-emocional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ntext familiar i socio-econòmi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Escolaritzaci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Orientacions metodològiques de la Comissió LIC a disposició del professora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Acompanyament del dol migratori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Desenvolupament de l´aprenentatge del català a partir de la seva competència lingüística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Treball de les relacions dins de l´aula ordinària que facilitin la seva inclusió dins del grup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Treball de cohesió dins del centre educatiu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Afavoriment d´un ambient de relació dins de l´entorn que faciliti la seva inclusi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ltres informacions rellevant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br w:type="textWrapping" w:clear="all"/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valuació ini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engu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temàtiqu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tres Àre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Nivell de coneixement de la llengua catalana</w:t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lang w:val="ca-ES"/>
        </w:rPr>
        <w:t xml:space="preserve">                                                                                             </w:t>
      </w:r>
      <w:r>
        <w:rPr/>
        <w:t>OBSERVAC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0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lang w:val="ca-ES"/>
              </w:rPr>
              <w:t>Nivell 0:</w:t>
            </w:r>
            <w:r>
              <w:rPr>
                <w:rFonts w:cs="Arial" w:ascii="Arial" w:hAnsi="Arial"/>
                <w:lang w:val="ca-ES"/>
              </w:rPr>
              <w:t xml:space="preserve"> Pre-alfabetització.Alumne poc o gens escolaritz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Nivell 1: </w:t>
            </w:r>
            <w:r>
              <w:rPr>
                <w:rFonts w:cs="Arial" w:ascii="Arial" w:hAnsi="Arial"/>
                <w:lang w:val="ca-ES"/>
              </w:rPr>
              <w:t>Alfabetització. Alumne/a procedent d´un país amb codi alfabètic diferent al nost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ivell 2: </w:t>
            </w:r>
            <w:r>
              <w:rPr>
                <w:rFonts w:cs="Arial" w:ascii="Arial" w:hAnsi="Arial"/>
                <w:lang w:val="ca-ES"/>
              </w:rPr>
              <w:t>Coneix l´alfabet llatí, però desconeix la llengua catalana i la castella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Nivell 3: </w:t>
            </w:r>
            <w:r>
              <w:rPr>
                <w:rFonts w:cs="Arial" w:ascii="Arial" w:hAnsi="Arial"/>
                <w:lang w:val="ca-ES"/>
              </w:rPr>
              <w:t>Alumne/a escolaritzat en llengua romànica que coneix la llengua castella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Nivell 4: </w:t>
            </w:r>
            <w:r>
              <w:rPr>
                <w:rFonts w:cs="Arial" w:ascii="Arial" w:hAnsi="Arial"/>
                <w:lang w:val="ca-ES"/>
              </w:rPr>
              <w:t>Alumne que ja ha assistit a l´aula d´acollida, però li cal consolidar aspectes bàsics de la llengua catala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15"/>
        <w:gridCol w:w="1522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è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 / matèri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/a respons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 de professors/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àtiqu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: ______________</w:t>
        <w:tab/>
        <w:tab/>
        <w:tab/>
        <w:tab/>
        <w:t>Signat: ________</w:t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tor Aula d´acollida</w:t>
        <w:tab/>
        <w:tab/>
        <w:tab/>
        <w:tab/>
        <w:tab/>
        <w:t>President/a de la CAD</w:t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>________ a ___ de ______ de 20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s individualitzats de l’àr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En aquest punt s’han de fer constar les adaptacions perquè un determinat alumne amb grans dificultats per seguir el currículum , pugui accedir als aprenentatges, progressar-hi i participar en les activitats ordinàries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’ha d’elaborar una proposta per a cada alumne a partir del seu nivell de competències. (consultar l’arxiu de l’alumne)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Hi ha un model per a la primera i la segona avaluació i un altre per l’avaluació final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L’avaluació es farà trimestralment tenint com a referent els objectius proposats al Pl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Aquesta programació forma part del Pla individualitzat de l’alumn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rPr/>
      </w:pPr>
      <w:r>
        <w:rPr/>
        <w:t>PRIMERA AVALUACI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OM ALUMNE/A:</w:t>
        <w:tab/>
        <w:t>TUTOR/A:</w:t>
        <w:tab/>
      </w:r>
    </w:p>
    <w:p>
      <w:pPr>
        <w:pStyle w:val="Normal"/>
        <w:tabs>
          <w:tab w:val="clear" w:pos="708"/>
          <w:tab w:val="left" w:pos="5103" w:leader="underscore"/>
          <w:tab w:val="left" w:pos="6804" w:leader="none"/>
          <w:tab w:val="left" w:pos="7655" w:leader="none"/>
          <w:tab w:val="left" w:pos="822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OM DEL CRÈDIT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FESSOR/A QUE IMPARTEIX EL CRÈDIT:</w:t>
        <w:tab/>
        <w:tab/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63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BJECTIUS PROPOSA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LIT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63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NTINGUTS TREBALLA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LIT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TODOLOGIA I RECURS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  <w:szCs w:val="32"/>
              </w:rPr>
              <w:t>CRITERIS D’AVALU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CTIVITATS D’AVALUACIÓ EMPR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RIALS ADAPT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ACIÓ DE LA UTILIT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valuació:</w:t>
      </w:r>
    </w:p>
    <w:p>
      <w:pPr>
        <w:pStyle w:val="Heading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prova/nota:</w:t>
      </w:r>
    </w:p>
    <w:p>
      <w:pPr>
        <w:pStyle w:val="Normal"/>
        <w:shd w:fill="E0E0E0" w:val="clear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No aprova/nota:</w:t>
      </w:r>
    </w:p>
    <w:p>
      <w:pPr>
        <w:pStyle w:val="Heading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SEGONA AVALUACI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OM ALUMNE/A:</w:t>
        <w:tab/>
        <w:t>TUTOR/A:</w:t>
        <w:tab/>
      </w:r>
    </w:p>
    <w:p>
      <w:pPr>
        <w:pStyle w:val="Normal"/>
        <w:tabs>
          <w:tab w:val="clear" w:pos="708"/>
          <w:tab w:val="left" w:pos="5103" w:leader="underscore"/>
          <w:tab w:val="left" w:pos="6804" w:leader="none"/>
          <w:tab w:val="left" w:pos="7655" w:leader="none"/>
          <w:tab w:val="left" w:pos="822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OM DEL CRÈDIT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FESSOR/A QUE IMPARTEIX EL CRÈDIT:</w:t>
        <w:tab/>
        <w:tab/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63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BJECTIUS PROPOSA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LIT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63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NTINGUTS TREBALLA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LIT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TODOLOGIA I RECURS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  <w:szCs w:val="32"/>
              </w:rPr>
              <w:t>CRITERIS D’AVALU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CTIVITATS D’AVALUACIÓ EMPR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RIALS ADAPT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ACIÓ DE LA UTILIT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valuació:</w:t>
      </w:r>
    </w:p>
    <w:p>
      <w:pPr>
        <w:pStyle w:val="Heading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prova/nota:</w:t>
      </w:r>
    </w:p>
    <w:p>
      <w:pPr>
        <w:pStyle w:val="Normal"/>
        <w:shd w:fill="E0E0E0" w:val="clear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No aprova/nota:</w:t>
      </w:r>
    </w:p>
    <w:p>
      <w:pPr>
        <w:pStyle w:val="Heading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rPr/>
      </w:pPr>
      <w:r>
        <w:rPr>
          <w:sz w:val="22"/>
        </w:rPr>
        <w:t>TERCERA AV</w:t>
      </w:r>
      <w:r>
        <w:rPr/>
        <w:t>ALUACIÓ / AVALUACIÓ FI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OM ALUMNE/A:</w:t>
        <w:tab/>
        <w:t>TUTOR/A:</w:t>
        <w:tab/>
      </w:r>
    </w:p>
    <w:p>
      <w:pPr>
        <w:pStyle w:val="Normal"/>
        <w:tabs>
          <w:tab w:val="clear" w:pos="708"/>
          <w:tab w:val="left" w:pos="5103" w:leader="underscore"/>
          <w:tab w:val="left" w:pos="6804" w:leader="none"/>
          <w:tab w:val="left" w:pos="7655" w:leader="none"/>
          <w:tab w:val="left" w:pos="822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OM DEL CRÈDIT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FESSOR/A QUE IMPARTEIX EL CRÈDIT:</w:t>
        <w:tab/>
        <w:tab/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63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BJECTIUS PROPOSA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LIT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63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NTINGUTS TREBALLA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LIT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TODOLOGIA I RECURS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  <w:szCs w:val="32"/>
              </w:rPr>
              <w:t>CRITERIS D’AVALU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CTIVITATS D’AVALUACIÓ EMPR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underscore"/>
          <w:tab w:val="left" w:pos="8222" w:leader="underscore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RIALS ADAPT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ACIÓ DE LA UTILIT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8222" w:leader="underscor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2"/>
      </w:tblGrid>
      <w:tr>
        <w:trPr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UACIÓ FINAL:  OBSERVACIONS</w:t>
            </w:r>
          </w:p>
        </w:tc>
      </w:tr>
      <w:tr>
        <w:trPr>
          <w:trHeight w:val="2140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gons els objectius del  Pla individualitzat 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/nota:</w:t>
            </w:r>
          </w:p>
          <w:p>
            <w:pPr>
              <w:pStyle w:val="Normal"/>
              <w:ind w:left="18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7"/>
              <w:ind w:left="2148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7"/>
              <w:numPr>
                <w:ilvl w:val="2"/>
                <w:numId w:val="2"/>
              </w:numPr>
              <w:rPr/>
            </w:pPr>
            <w:r>
              <w:rPr/>
              <w:t>No aprova/nota: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posta per al proper cur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inuar amb un Pla Individualitz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t seguir el currículum amb aju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t seguir amb adaptacions a la programació d’au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t seguir sense adaptacions, a revisar al primer trimestre</w:t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outlineLvl w:val="0"/>
    </w:pPr>
    <w:rPr>
      <w:b/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overflowPunct w:val="false"/>
      <w:autoSpaceDE w:val="false"/>
      <w:textAlignment w:val="baseline"/>
      <w:outlineLvl w:val="6"/>
    </w:pPr>
    <w:rPr>
      <w:rFonts w:cs="Arial"/>
      <w:b/>
      <w:bCs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center"/>
    </w:pPr>
    <w:rPr>
      <w:b/>
      <w:color w:val="000000"/>
      <w:lang w:val="es-E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Arial"/>
      <w:b/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36"/>
      <w:szCs w:val="20"/>
      <w:lang w:val="ca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SGTI</dc:creator>
  <dc:description/>
  <cp:keywords/>
  <dc:language>en-US</dc:language>
  <cp:lastModifiedBy>Generalitat de Catalunya</cp:lastModifiedBy>
  <cp:lastPrinted>2009-10-23T10:32:00Z</cp:lastPrinted>
  <dcterms:modified xsi:type="dcterms:W3CDTF">2009-11-30T12:08:00Z</dcterms:modified>
  <cp:revision>2</cp:revision>
  <dc:subject/>
  <dc:title>Pla individual : ADAPTACIÓ CURRICULAR </dc:title>
</cp:coreProperties>
</file>