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Alumne:.................................................... Nivell:............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 xml:space="preserve">                            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rPr/>
        <w:t>Curs 200../..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b w:val="false"/>
          <w:sz w:val="22"/>
        </w:rPr>
        <w:tab/>
      </w:r>
      <w:r>
        <w:rPr>
          <w:bCs/>
          <w:sz w:val="22"/>
        </w:rPr>
        <w:t>INDE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 (W1);Arial" w:hAnsi="Arial (W1);Arial" w:cs="Arial (W1);Arial"/>
          <w:b/>
          <w:b/>
        </w:rPr>
      </w:pPr>
      <w:r>
        <w:rPr>
          <w:rFonts w:cs="Arial (W1);Arial" w:ascii="Arial (W1);Arial" w:hAnsi="Arial (W1);Arial"/>
          <w:b/>
        </w:rPr>
        <w:t>Dades de l’alumne/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sionals i servei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 de l’alumne/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itats educatives : objectius i competències prioritàri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bilitats d’autonomia personal i soci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res objectius d’aprenentatge en l’àmbit familiar de la salut i del lleu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pectes metodològics generals i/o organitzatius, suports i criteris d’avaluaci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ificació de competències bàsiques i objectius per àre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uació de les competències bàsiques i objectius per àre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iment de l’alumne/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rari de l’alumne/a i distribució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ormitat de la CAD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autoSpaceDE w:val="false"/>
        <w:spacing w:lineRule="auto" w:line="360"/>
        <w:rPr/>
      </w:pPr>
      <w:r>
        <w:rPr/>
        <w:t>1.- Dades de l’alumne</w:t>
      </w:r>
    </w:p>
    <w:tbl>
      <w:tblPr>
        <w:tblW w:w="139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0373"/>
      </w:tblGrid>
      <w:tr>
        <w:trPr>
          <w:trHeight w:val="549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MNE/A</w:t>
            </w:r>
          </w:p>
        </w:tc>
        <w:tc>
          <w:tcPr>
            <w:tcW w:w="103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3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i cognoms:</w:t>
            </w:r>
          </w:p>
        </w:tc>
        <w:tc>
          <w:tcPr>
            <w:tcW w:w="103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3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i lloc de naixement:</w:t>
            </w:r>
          </w:p>
        </w:tc>
        <w:tc>
          <w:tcPr>
            <w:tcW w:w="103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3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ça:</w:t>
            </w:r>
          </w:p>
        </w:tc>
        <w:tc>
          <w:tcPr>
            <w:tcW w:w="103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3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èfon:</w:t>
            </w:r>
          </w:p>
        </w:tc>
        <w:tc>
          <w:tcPr>
            <w:tcW w:w="103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3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:</w:t>
            </w:r>
          </w:p>
        </w:tc>
        <w:tc>
          <w:tcPr>
            <w:tcW w:w="103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3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ll:</w:t>
            </w:r>
          </w:p>
        </w:tc>
        <w:tc>
          <w:tcPr>
            <w:tcW w:w="103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3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a:</w:t>
            </w:r>
          </w:p>
        </w:tc>
        <w:tc>
          <w:tcPr>
            <w:tcW w:w="103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3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i cognom  del pare:</w:t>
            </w:r>
          </w:p>
        </w:tc>
        <w:tc>
          <w:tcPr>
            <w:tcW w:w="103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i cognom  de la mare:</w:t>
            </w:r>
          </w:p>
        </w:tc>
        <w:tc>
          <w:tcPr>
            <w:tcW w:w="1037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'arribada a Catalunya:</w:t>
            </w:r>
          </w:p>
        </w:tc>
        <w:tc>
          <w:tcPr>
            <w:tcW w:w="1037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'ingrés al centre:</w:t>
            </w:r>
          </w:p>
        </w:tc>
        <w:tc>
          <w:tcPr>
            <w:tcW w:w="1037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i curs d'incorporació al sistema educatiu:</w:t>
            </w:r>
          </w:p>
        </w:tc>
        <w:tc>
          <w:tcPr>
            <w:tcW w:w="1037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olarització prèvia:</w:t>
            </w:r>
          </w:p>
        </w:tc>
        <w:tc>
          <w:tcPr>
            <w:tcW w:w="1037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         /       NO          /    IRREGULAR</w:t>
            </w:r>
          </w:p>
        </w:tc>
      </w:tr>
      <w:tr>
        <w:trPr/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lengües que parla a casa:</w:t>
            </w:r>
          </w:p>
        </w:tc>
        <w:tc>
          <w:tcPr>
            <w:tcW w:w="1037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res llengües que coneix:</w:t>
            </w:r>
          </w:p>
        </w:tc>
        <w:tc>
          <w:tcPr>
            <w:tcW w:w="1037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br w:type="page"/>
      </w:r>
      <w:r>
        <w:rPr/>
        <w:t>2.- Professionals i serveis</w:t>
      </w:r>
    </w:p>
    <w:tbl>
      <w:tblPr>
        <w:tblW w:w="1433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6520"/>
        <w:gridCol w:w="3734"/>
      </w:tblGrid>
      <w:tr>
        <w:trPr/>
        <w:tc>
          <w:tcPr>
            <w:tcW w:w="10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tor/a responsable del pla:</w:t>
            </w:r>
          </w:p>
        </w:tc>
        <w:tc>
          <w:tcPr>
            <w:tcW w:w="3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tres  docents i/o especialistes que intervenen: 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/>
              <w:t>Número Sessions:</w:t>
            </w:r>
          </w:p>
        </w:tc>
      </w:tr>
      <w:tr>
        <w:trPr/>
        <w:tc>
          <w:tcPr>
            <w:tcW w:w="40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lengua Catalana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lengua Castellana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lengua Anglesa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àtiques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eixement del medi natural i social 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utadania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úsica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ducació Física 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ció Visual i P.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tre/a  E. E: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tor/a d'Aula d'Acollida: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4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res Serveis i/o professionals:</w:t>
            </w:r>
          </w:p>
        </w:tc>
      </w:tr>
      <w:tr>
        <w:trPr/>
        <w:tc>
          <w:tcPr>
            <w:tcW w:w="40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xiliar d’Educació Especial: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AP-PSI: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AP-TS: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AP- Fisio: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DAV: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or/a LIC: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itor/a de menjador: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itor/a de Taller d'Estudi Assistit: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br w:type="page"/>
      </w:r>
      <w:r>
        <w:rPr/>
        <w:t>3.- Descripció de l’alumne</w:t>
      </w:r>
    </w:p>
    <w:tbl>
      <w:tblPr>
        <w:tblW w:w="1419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2"/>
      </w:tblGrid>
      <w:tr>
        <w:trPr/>
        <w:tc>
          <w:tcPr>
            <w:tcW w:w="1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Dades rellevants de l’alumne (</w:t>
            </w:r>
            <w:r>
              <w:rPr>
                <w:sz w:val="20"/>
              </w:rPr>
              <w:t>Aspectes socioemocionals, referents afectius, procés d'adaptació, dol migratori...)</w:t>
            </w:r>
          </w:p>
        </w:tc>
      </w:tr>
      <w:tr>
        <w:trPr/>
        <w:tc>
          <w:tcPr>
            <w:tcW w:w="14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Història escolar ( </w:t>
            </w:r>
            <w:r>
              <w:rPr>
                <w:sz w:val="20"/>
              </w:rPr>
              <w:t>Escolarització prèvia, assistència, retencions de nivell,...)</w:t>
            </w:r>
          </w:p>
        </w:tc>
      </w:tr>
      <w:tr>
        <w:trPr/>
        <w:tc>
          <w:tcPr>
            <w:tcW w:w="14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tbl>
      <w:tblPr>
        <w:tblW w:w="13051" w:type="dxa"/>
        <w:jc w:val="left"/>
        <w:tblInd w:w="-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2865"/>
        <w:gridCol w:w="315"/>
        <w:gridCol w:w="105"/>
        <w:gridCol w:w="495"/>
        <w:gridCol w:w="435"/>
        <w:gridCol w:w="3720"/>
        <w:gridCol w:w="480"/>
        <w:gridCol w:w="510"/>
        <w:gridCol w:w="3204"/>
        <w:gridCol w:w="8"/>
      </w:tblGrid>
      <w:tr>
        <w:trPr>
          <w:trHeight w:val="453" w:hRule="exact"/>
        </w:trPr>
        <w:tc>
          <w:tcPr>
            <w:tcW w:w="130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Identificació de les habilitats de l’alumne/a en els diferents àmbits i àrees curriculars</w:t>
            </w:r>
          </w:p>
        </w:tc>
      </w:tr>
      <w:tr>
        <w:trPr>
          <w:trHeight w:val="453" w:hRule="exact"/>
        </w:trPr>
        <w:tc>
          <w:tcPr>
            <w:tcW w:w="13051" w:type="dxa"/>
            <w:gridSpan w:val="10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ALUACIÓ INICIAL</w:t>
            </w:r>
          </w:p>
        </w:tc>
      </w:tr>
      <w:tr>
        <w:trPr>
          <w:trHeight w:val="615" w:hRule="exac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lengua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Nivell 0  </w:t>
            </w:r>
          </w:p>
        </w:tc>
        <w:tc>
          <w:tcPr>
            <w:tcW w:w="5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No coneix cap lletra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Coneix algunes lletres</w:t>
            </w:r>
          </w:p>
        </w:tc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Llegeix paraules, frases</w:t>
            </w:r>
          </w:p>
        </w:tc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Escriu paraules i frases curtes conegudes o copiades </w:t>
            </w:r>
          </w:p>
        </w:tc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Nivell 1</w:t>
            </w:r>
          </w:p>
        </w:tc>
        <w:tc>
          <w:tcPr>
            <w:tcW w:w="574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lfabetitzat amb codi alfabètic diferent al nostre</w:t>
            </w:r>
          </w:p>
        </w:tc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Nivell 2</w:t>
            </w:r>
          </w:p>
        </w:tc>
        <w:tc>
          <w:tcPr>
            <w:tcW w:w="574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Coneix l’alfabet llatí, però no el català ni el castellà</w:t>
            </w:r>
          </w:p>
        </w:tc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Nivell 3</w:t>
            </w:r>
          </w:p>
        </w:tc>
        <w:tc>
          <w:tcPr>
            <w:tcW w:w="574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scolaritzat en llengua romànica i coneix la llengua castellana</w:t>
            </w:r>
          </w:p>
        </w:tc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gridSpan w:val="2"/>
            <w:tcBorders>
              <w:left w:val="single" w:sz="8" w:space="0" w:color="000000"/>
              <w:bottom w:val="single" w:sz="4" w:space="0" w:color="808080"/>
            </w:tcBorders>
          </w:tcPr>
          <w:p>
            <w:pPr>
              <w:pStyle w:val="Textoindependiente2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Nivell 4</w:t>
            </w:r>
          </w:p>
        </w:tc>
        <w:tc>
          <w:tcPr>
            <w:tcW w:w="5745" w:type="dxa"/>
            <w:gridSpan w:val="6"/>
            <w:tcBorders>
              <w:left w:val="single" w:sz="8" w:space="0" w:color="000000"/>
              <w:bottom w:val="single" w:sz="4" w:space="0" w:color="808080"/>
            </w:tcBorders>
          </w:tcPr>
          <w:p>
            <w:pPr>
              <w:pStyle w:val="Textoindependiente2"/>
              <w:snapToGrid w:val="false"/>
              <w:spacing w:before="120" w:after="12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Cal consolidar aspectes bàsics de la llengua catalana</w:t>
            </w:r>
          </w:p>
        </w:tc>
        <w:tc>
          <w:tcPr>
            <w:tcW w:w="32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temàtiques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808080"/>
            </w:tcBorders>
          </w:tcPr>
          <w:p>
            <w:pPr>
              <w:pStyle w:val="Textoindependiente2"/>
              <w:snapToGrid w:val="false"/>
              <w:spacing w:before="120" w:after="120"/>
              <w:rPr/>
            </w:pPr>
            <w:r>
              <w:rPr/>
              <w:t xml:space="preserve">Si 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/>
            </w:pPr>
            <w:r>
              <w:rPr/>
              <w:t>Poc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/>
            </w:pPr>
            <w:r>
              <w:rPr/>
              <w:t>No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/>
            </w:pPr>
            <w:r>
              <w:rPr/>
              <w:t>Si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/>
            </w:pPr>
            <w:r>
              <w:rPr/>
              <w:t>Poc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/>
            </w:pPr>
            <w:r>
              <w:rPr/>
              <w:t>No</w:t>
            </w:r>
          </w:p>
        </w:tc>
      </w:tr>
      <w:tr>
        <w:trPr>
          <w:trHeight w:val="490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/>
            </w:pPr>
            <w:r>
              <w:rPr/>
              <w:t>Coneix els nombres fins el ...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/>
            </w:pPr>
            <w:r>
              <w:rPr/>
              <w:t>Sèries numèriques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/>
            </w:pPr>
            <w:r>
              <w:rPr/>
              <w:t>Suma sense portar</w:t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/>
            </w:pPr>
            <w:r>
              <w:rPr/>
              <w:t>Multiplicació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/>
            </w:pPr>
            <w:r>
              <w:rPr/>
              <w:t>Suma portant</w:t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/>
            </w:pPr>
            <w:r>
              <w:rPr/>
              <w:t>Divisió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/>
            </w:pPr>
            <w:r>
              <w:rPr/>
              <w:t>Resta sense portar</w:t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/>
            </w:pPr>
            <w:r>
              <w:rPr/>
              <w:t>Associació de gràfics amb fraccions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/>
            </w:pPr>
            <w:r>
              <w:rPr/>
              <w:t>Resta portant</w:t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/>
            </w:pPr>
            <w:r>
              <w:rPr/>
              <w:t>Coneixement de figur. geomètriques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/>
            </w:pPr>
            <w:r>
              <w:rPr/>
              <w:t>Solució de problemes visuals</w:t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/>
            </w:pPr>
            <w:r>
              <w:rPr/>
              <w:t>Operacions amb decimals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/>
            </w:pPr>
            <w:r>
              <w:rPr/>
              <w:t>Coneixement del calendari</w:t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/>
            </w:pPr>
            <w:r>
              <w:rPr/>
              <w:t>Operacions simples amb fraccions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Coneixement del rellotge</w:t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Coneixement de fig. bàsiques 3D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>
                <w:rFonts w:ascii="Tahoma" w:hAnsi="Tahoma" w:cs="Tahoma"/>
                <w:b/>
                <w:b/>
                <w:sz w:val="16"/>
                <w:szCs w:val="24"/>
              </w:rPr>
            </w:pPr>
            <w:r>
              <w:rPr>
                <w:rFonts w:cs="Tahoma" w:ascii="Tahoma" w:hAnsi="Tahoma"/>
                <w:b/>
                <w:sz w:val="16"/>
                <w:szCs w:val="24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>
                <w:rFonts w:ascii="Tahoma" w:hAnsi="Tahoma" w:cs="Tahoma"/>
                <w:b/>
                <w:b/>
                <w:sz w:val="16"/>
                <w:szCs w:val="24"/>
              </w:rPr>
            </w:pPr>
            <w:r>
              <w:rPr>
                <w:rFonts w:cs="Tahoma" w:ascii="Tahoma" w:hAnsi="Tahoma"/>
                <w:b/>
                <w:sz w:val="16"/>
                <w:szCs w:val="24"/>
              </w:rPr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>
                <w:rFonts w:ascii="Tahoma" w:hAnsi="Tahoma" w:cs="Tahoma"/>
                <w:b/>
                <w:b/>
                <w:sz w:val="16"/>
                <w:szCs w:val="24"/>
              </w:rPr>
            </w:pPr>
            <w:r>
              <w:rPr>
                <w:rFonts w:cs="Tahoma" w:ascii="Tahoma" w:hAnsi="Tahoma"/>
                <w:b/>
                <w:sz w:val="16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tres àrees</w:t>
            </w:r>
          </w:p>
        </w:tc>
        <w:tc>
          <w:tcPr>
            <w:tcW w:w="1213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Textoindependiente2"/>
              <w:spacing w:before="120" w:after="12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Textoindependiente2"/>
              <w:spacing w:before="120" w:after="12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Textoindependiente2"/>
              <w:spacing w:before="120" w:after="12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tbl>
      <w:tblPr>
        <w:tblW w:w="1433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413"/>
      </w:tblGrid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es sobre l’alumne (dictamen de l'EAP, altres informes,...)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judes tècniques que disposa l’alumn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adaptació mobiliari, llum freda, faristol, FM, ..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ports personals i emplaçaments en els que se li facilitaran aquest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ports</w:t>
            </w:r>
            <w:r>
              <w:rPr>
                <w:rFonts w:cs="Arial" w:ascii="Arial" w:hAnsi="Arial"/>
                <w:sz w:val="24"/>
                <w:szCs w:val="24"/>
              </w:rPr>
              <w:t xml:space="preserve"> (els que es proporcionaran a l’alumne en les activitats a realitzar en el diferents entorns escolars: aula, pati, menjador, sortides...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</w:rPr>
              <w:t>Altres serveis externs:</w:t>
            </w:r>
            <w:r>
              <w:rPr/>
              <w:t xml:space="preserve"> </w:t>
            </w:r>
            <w:r>
              <w:rPr>
                <w:bCs/>
              </w:rPr>
              <w:t>Mèdics</w:t>
            </w:r>
            <w:r>
              <w:rPr/>
              <w:t xml:space="preserve"> (CSMIJ, Servei de psicologia de l’Hospital de Terrassa, CDIAP....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port i/o activitats extraescolars</w:t>
            </w:r>
            <w:r>
              <w:rPr>
                <w:rFonts w:cs="Arial" w:ascii="Arial" w:hAnsi="Arial"/>
                <w:sz w:val="24"/>
                <w:szCs w:val="24"/>
              </w:rPr>
              <w:t xml:space="preserve">  (Serveis privats de reforç escolar, professors particulars, participació en activitats extraescolars lúdiques)</w:t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br w:type="page"/>
      </w:r>
      <w:r>
        <w:rPr/>
        <w:t>4.- Prioritats educatives: objectius i competències prioritàries</w:t>
      </w:r>
    </w:p>
    <w:tbl>
      <w:tblPr>
        <w:tblW w:w="147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4692"/>
        <w:gridCol w:w="995"/>
        <w:gridCol w:w="995"/>
        <w:gridCol w:w="995"/>
        <w:gridCol w:w="995"/>
        <w:gridCol w:w="995"/>
        <w:gridCol w:w="995"/>
        <w:gridCol w:w="995"/>
        <w:gridCol w:w="1015"/>
      </w:tblGrid>
      <w:tr>
        <w:trPr>
          <w:trHeight w:val="240" w:hRule="exac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MPETÈNCIES BÀSIQUES</w:t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APACITATS I HABILITATS A DESENVOLUPAR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RITERIS D’AVALUACIÓ DE LES ÀREES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Llengua Catalana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Llengua castellana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Llengua estrangera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Matemàti-ques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Medi Social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Medi Natural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Ed artística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ltres</w:t>
            </w:r>
          </w:p>
        </w:tc>
      </w:tr>
      <w:tr>
        <w:trPr/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omunicativa, lingüística i audiovisual</w:t>
            </w:r>
          </w:p>
        </w:tc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ind w:left="284" w:right="0" w:hanging="0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omprendre i comunicar</w:t>
            </w:r>
          </w:p>
          <w:p>
            <w:pPr>
              <w:pStyle w:val="Normal"/>
              <w:ind w:left="284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xpressar idees i emocions</w:t>
            </w:r>
          </w:p>
          <w:p>
            <w:pPr>
              <w:pStyle w:val="Normal"/>
              <w:ind w:left="284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ialogar</w:t>
            </w:r>
          </w:p>
          <w:p>
            <w:pPr>
              <w:pStyle w:val="Normal"/>
              <w:ind w:left="284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Utilitzar diverses tipologies textuals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X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X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X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X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rtística i cultural</w:t>
            </w:r>
          </w:p>
        </w:tc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esenvolupar la capacitat creadora i estètica</w:t>
            </w:r>
          </w:p>
          <w:p>
            <w:pPr>
              <w:pStyle w:val="Normal"/>
              <w:ind w:left="284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xpressar-se a partir dels llenguatges artístics</w:t>
            </w:r>
          </w:p>
          <w:p>
            <w:pPr>
              <w:pStyle w:val="Normal"/>
              <w:ind w:left="284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Valorar la diversitat cultural</w:t>
            </w:r>
          </w:p>
          <w:p>
            <w:pPr>
              <w:pStyle w:val="Normal"/>
              <w:ind w:left="284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ontribuir a la conservació del patrimoni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X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X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ractament informació i c. digital</w:t>
            </w:r>
          </w:p>
        </w:tc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cerca i selecció d’informació</w:t>
            </w:r>
          </w:p>
          <w:p>
            <w:pPr>
              <w:pStyle w:val="Normal"/>
              <w:ind w:left="284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nterpretació i anàlisi crítica de la informació</w:t>
            </w:r>
          </w:p>
          <w:p>
            <w:pPr>
              <w:pStyle w:val="Normal"/>
              <w:ind w:left="284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Ús d’eines TIC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X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X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Matemàtica</w:t>
            </w:r>
          </w:p>
        </w:tc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solució de problemes</w:t>
            </w:r>
          </w:p>
          <w:p>
            <w:pPr>
              <w:pStyle w:val="Normal"/>
              <w:ind w:left="284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alitzar càlculs i estimacions</w:t>
            </w:r>
          </w:p>
          <w:p>
            <w:pPr>
              <w:pStyle w:val="Normal"/>
              <w:ind w:left="284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xpressar i comunicar-se en llengua matemàtica</w:t>
            </w:r>
          </w:p>
          <w:p>
            <w:pPr>
              <w:pStyle w:val="Normal"/>
              <w:ind w:left="284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aonament matemàtic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X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X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prendre a aprendre</w:t>
            </w:r>
          </w:p>
        </w:tc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dentificar i plantejar-se problemes i preguntes</w:t>
            </w:r>
          </w:p>
          <w:p>
            <w:pPr>
              <w:pStyle w:val="Normal"/>
              <w:ind w:left="284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utoavaluar-se i autoregular-se</w:t>
            </w:r>
          </w:p>
          <w:p>
            <w:pPr>
              <w:pStyle w:val="Normal"/>
              <w:ind w:left="284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Gestió i control dels processos d’aprenentatge</w:t>
            </w:r>
          </w:p>
          <w:p>
            <w:pPr>
              <w:pStyle w:val="Normal"/>
              <w:ind w:left="284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prendre amb els altres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X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X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X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X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oneixement i interacció amb el món</w:t>
            </w:r>
          </w:p>
        </w:tc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nàlisi i interpretació de fenòmens naturals</w:t>
            </w:r>
          </w:p>
          <w:p>
            <w:pPr>
              <w:pStyle w:val="Normal"/>
              <w:ind w:left="284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lantejar hipòtesis</w:t>
            </w:r>
          </w:p>
          <w:p>
            <w:pPr>
              <w:pStyle w:val="Normal"/>
              <w:ind w:left="284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nteractuar amb l’espai i l’entorn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X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X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X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ocial i ciutadana</w:t>
            </w:r>
          </w:p>
        </w:tc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xercir drets i deures democràticament</w:t>
            </w:r>
          </w:p>
          <w:p>
            <w:pPr>
              <w:pStyle w:val="Normal"/>
              <w:ind w:left="284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nàlisi i interpretació de fets socials</w:t>
            </w:r>
          </w:p>
          <w:p>
            <w:pPr>
              <w:pStyle w:val="Normal"/>
              <w:ind w:left="284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solució de conflictes i problemes socials</w:t>
            </w:r>
          </w:p>
          <w:p>
            <w:pPr>
              <w:pStyle w:val="Normal"/>
              <w:ind w:left="284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esenvolupar habilitats socials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X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X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X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X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X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X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X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utonomia i iniciativa personal</w:t>
            </w:r>
          </w:p>
        </w:tc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sponsabilitat</w:t>
            </w:r>
          </w:p>
          <w:p>
            <w:pPr>
              <w:pStyle w:val="Normal"/>
              <w:ind w:left="284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sforç</w:t>
            </w:r>
          </w:p>
          <w:p>
            <w:pPr>
              <w:pStyle w:val="Normal"/>
              <w:ind w:left="284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solució problemes</w:t>
            </w:r>
          </w:p>
          <w:p>
            <w:pPr>
              <w:pStyle w:val="Normal"/>
              <w:ind w:left="284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Gestió dels errors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5.- Habilitats d’autonomia personal i social</w:t>
      </w:r>
    </w:p>
    <w:tbl>
      <w:tblPr>
        <w:tblW w:w="141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494"/>
      </w:tblGrid>
      <w:tr>
        <w:trPr>
          <w:cantSplit w:val="true"/>
        </w:trPr>
        <w:tc>
          <w:tcPr>
            <w:tcW w:w="1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En la cura personal 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Tenir uns hàbits d’higiene personal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Tenir uns hàbits alimentaris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Tenir cura del seu aspecte personal i la seva aparença físic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ostrar comportaments preventius de situacions de risc d’accidents o perills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espectar el material propi</w:t>
            </w:r>
          </w:p>
        </w:tc>
      </w:tr>
      <w:tr>
        <w:trPr>
          <w:cantSplit w:val="true"/>
        </w:trPr>
        <w:tc>
          <w:tcPr>
            <w:tcW w:w="1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n l’autoregulació i l’equilibri personal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espondre i adequar-se a situacions noves ( professors nous, canvis d’horaris...)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Tolerar i respondre de forma autònoma a situacions adverses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econèixer la seva intervenció en la creació de conflictes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Orientar-se i moure’s de forma autònoma en l’entorn habitual (barri, centre...)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Orientar-se i organitzar-se de forma autònoma en el temps ( agenda, previsió de les tasques)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ontenir-se davant de les petites frustracions o contratemps</w:t>
            </w:r>
          </w:p>
        </w:tc>
      </w:tr>
      <w:tr>
        <w:trPr>
          <w:cantSplit w:val="true"/>
        </w:trPr>
        <w:tc>
          <w:tcPr>
            <w:tcW w:w="1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n el treball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ealitzar els deures encomanats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Valorar els seus treballs i els dels companys amb respecte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Tenir cura de la bona presentació dels treballs 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cceptar de bon grat les correccions dels treballs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cceptar les crítiques de companys i mestres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Tenir la carpeta ordena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ortar el material que toca cada di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ecollir el material utilitzat un cop acabada la feina</w:t>
            </w:r>
          </w:p>
        </w:tc>
      </w:tr>
      <w:tr>
        <w:trPr>
          <w:cantSplit w:val="true"/>
        </w:trPr>
        <w:tc>
          <w:tcPr>
            <w:tcW w:w="1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n la relació social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articipar de forma activa en les activitats de grup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justar-se a la demanda del grup en situacions col·lectives ( normes de grup....)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cceptar les normes de grup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ostrar interès per la relació amb companys/es de la seva edat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econèixer i diferenciar els rols de cadascú ( a casa, al centre...)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esoldre els problemes parlant amb els companys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Tenir coneixement i acceptació de les pròpies dificultats en la relació amb els altres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Lliurar els comunicats ( fulls, anotacions a l’agenda...) als pares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emanar correctament les coses als companys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ntrar i sortir de l’aula sense córrer ni cridar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Seure bé a la cadir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emanar les coses bé al mestre/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scoltar al/la  mestre/a amb atenció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Saber esperar a que el/la mestre/a pugui atendre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xplicar el/la mestre/a allò que el/la preocup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espectar el torn de paraul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scoltar amb interès els companys quan expliquen alguna cos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arlar en veu baixa sense cridar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Tractar amb respecte els companys, sense insultar-los ni pegar-los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espectar les instal·lacions i el material com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Aprendre a aprendre</w:t>
      </w:r>
    </w:p>
    <w:tbl>
      <w:tblPr>
        <w:tblW w:w="141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494"/>
      </w:tblGrid>
      <w:tr>
        <w:trPr>
          <w:cantSplit w:val="true"/>
        </w:trPr>
        <w:tc>
          <w:tcPr>
            <w:tcW w:w="1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CTITUD I ESTIL D’APRENENTATGE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ostrar-se observador/or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anifestar curiositat per les coses noves o no conegudes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Observar i poder parlar sobre el què observ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Localitzar fons d’informació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reparar el material necessari per iniciar una activitat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ormular preguntes pertinents en relació a un tem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stablir associacions entre coses, fets........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stablir i expressar relacions de lògica ( de causa - efecte, condicionals,....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plicar aprenentatges adquirits a situacions noves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ostrar-se motivat/ ada pels temes escolars (................)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ostrar-se motivat/ ada per aspectes no escolars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Tenir un ritme de treball adequat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tendre i concentrar-se en les tasques escolars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ostrar afany per superar les tasques o dificultats que se li presenten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Tenir coneixement de les pròpies habilitats i capacitats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Tenir coneixement de les pròpies dificultats i limitacions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ostrar preferència per tot tipus de treball ( individual, en petit grup i en gran grup)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emanar ajuda quan no se’n surt amb la fein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Treballar autònomament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cceptar els suggeriments referits a la tasca esco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Altres Objectius d’aprenentatge en l’àmbit familiar de la salut i del lleure</w:t>
      </w:r>
    </w:p>
    <w:tbl>
      <w:tblPr>
        <w:tblW w:w="141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2"/>
      </w:tblGrid>
      <w:tr>
        <w:trPr/>
        <w:tc>
          <w:tcPr>
            <w:tcW w:w="1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 w:val="32"/>
          <w:szCs w:val="36"/>
        </w:rPr>
        <w:t xml:space="preserve">7.- </w:t>
      </w:r>
      <w:r>
        <w:rPr/>
        <w:t>Aspectes metodològics generals i/o organitzatius, suports i criteris d’avaluació</w:t>
      </w:r>
    </w:p>
    <w:tbl>
      <w:tblPr>
        <w:tblW w:w="14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921"/>
        <w:gridCol w:w="922"/>
        <w:gridCol w:w="992"/>
        <w:gridCol w:w="851"/>
        <w:gridCol w:w="921"/>
        <w:gridCol w:w="922"/>
        <w:gridCol w:w="921"/>
        <w:gridCol w:w="922"/>
        <w:gridCol w:w="921"/>
        <w:gridCol w:w="922"/>
        <w:gridCol w:w="921"/>
        <w:gridCol w:w="922"/>
        <w:gridCol w:w="921"/>
        <w:gridCol w:w="943"/>
      </w:tblGrid>
      <w:tr>
        <w:trPr>
          <w:trHeight w:val="240" w:hRule="exac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ÍCULUM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ATS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ES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UACIÓ</w:t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eix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ícu-lum  ordinari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 f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pta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ons  metodolò-giqu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ícu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m diferen-ciat de l'ordina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mateixes activita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b ajuda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qüen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ació d'activitats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ressió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'activi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ts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ta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erencia-des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mateixa prova que el grup classe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mateixes proves reduint nombre d’activitats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es diferencia-des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'avalua amb els mateixos criteris que els altres alumnes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'avalu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funció del PI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 prioritzen procedi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ts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 prioritz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tuds</w:t>
            </w:r>
          </w:p>
        </w:tc>
      </w:tr>
      <w:tr>
        <w:trPr>
          <w:trHeight w:val="689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lengua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talana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2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lengua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stellana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2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lengua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glesa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69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emàtiqueS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2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eixement Medi Natural, Social i Cultural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9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úsica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99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Educació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Física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18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àstica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br w:type="page"/>
      </w:r>
      <w:r>
        <w:rPr/>
        <w:t>8.- Planificació de competències bàsiques i objectius per àrees</w:t>
      </w:r>
    </w:p>
    <w:tbl>
      <w:tblPr>
        <w:tblW w:w="141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709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Àrea: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estre/a:</w:t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rPr/>
      </w:pPr>
      <w:r>
        <w:rPr/>
      </w:r>
    </w:p>
    <w:tbl>
      <w:tblPr>
        <w:tblW w:w="141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0690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/>
              <w:t>Competències pròpies de l’àrea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/>
              <w:t>Objectius associats</w:t>
            </w:r>
          </w:p>
        </w:tc>
      </w:tr>
      <w:tr>
        <w:trPr>
          <w:trHeight w:val="404" w:hRule="atLeast"/>
          <w:cantSplit w:val="true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0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0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0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0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0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tbl>
      <w:tblPr>
        <w:tblW w:w="141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3451"/>
        <w:gridCol w:w="3609"/>
        <w:gridCol w:w="3602"/>
      </w:tblGrid>
      <w:tr>
        <w:trPr>
          <w:trHeight w:val="27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etènci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ectius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tingut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dicadors d’Avaluació</w:t>
            </w:r>
          </w:p>
        </w:tc>
      </w:tr>
      <w:tr>
        <w:trPr>
          <w:trHeight w:val="27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 a l’au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 d’exercici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 de trebal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s ora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s escri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 a clas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S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aterials: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36"/>
          <w:szCs w:val="24"/>
          <w:lang w:val="es-ES_tradnl"/>
        </w:rPr>
      </w:pPr>
      <w:r>
        <w:rPr>
          <w:rFonts w:cs="Arial" w:ascii="Arial" w:hAnsi="Arial"/>
          <w:b/>
          <w:bCs/>
          <w:sz w:val="36"/>
          <w:szCs w:val="24"/>
          <w:lang w:val="es-ES_tradnl"/>
        </w:rPr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/>
        <w:t>9.- Avaluació de competències bàsiques i objectius per àrees</w:t>
      </w:r>
    </w:p>
    <w:tbl>
      <w:tblPr>
        <w:tblW w:w="1423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3"/>
        <w:gridCol w:w="883"/>
        <w:gridCol w:w="884"/>
        <w:gridCol w:w="884"/>
        <w:gridCol w:w="884"/>
        <w:gridCol w:w="3556"/>
      </w:tblGrid>
      <w:tr>
        <w:trPr>
          <w:trHeight w:val="320" w:hRule="exact"/>
          <w:cantSplit w:val="true"/>
        </w:trPr>
        <w:tc>
          <w:tcPr>
            <w:tcW w:w="7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/>
              <w:t>Objectius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0" w:right="0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Grau d’assoliment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servacions</w:t>
            </w:r>
          </w:p>
        </w:tc>
      </w:tr>
      <w:tr>
        <w:trPr>
          <w:trHeight w:val="320" w:hRule="exact"/>
          <w:cantSplit w:val="true"/>
        </w:trPr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ens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c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astant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olt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6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Avaluació global de l’àrea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tbl>
      <w:tblPr>
        <w:tblW w:w="1423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682"/>
      </w:tblGrid>
      <w:tr>
        <w:trPr>
          <w:cantSplit w:val="true"/>
        </w:trPr>
        <w:tc>
          <w:tcPr>
            <w:tcW w:w="1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dicadors d’avaluació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s d’avaluació per l’alumne</w:t>
            </w:r>
          </w:p>
        </w:tc>
        <w:tc>
          <w:tcPr>
            <w:tcW w:w="1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 a l’au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 d’exercici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 de trebal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s ora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s escri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 a clas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S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0.- Seguiment de l’alumn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19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54"/>
        <w:gridCol w:w="3154"/>
        <w:gridCol w:w="3154"/>
        <w:gridCol w:w="3204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ació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 de la problemàtica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uacions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itzacions educatives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11.- HORARI DE L’ALUMNE/A I DISTRIBUCIÓ DELS SUPORTS I SERVEIS</w:t>
      </w:r>
    </w:p>
    <w:tbl>
      <w:tblPr>
        <w:tblW w:w="1419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1318"/>
        <w:gridCol w:w="171"/>
        <w:gridCol w:w="488"/>
        <w:gridCol w:w="2035"/>
        <w:gridCol w:w="489"/>
        <w:gridCol w:w="1800"/>
        <w:gridCol w:w="234"/>
        <w:gridCol w:w="486"/>
        <w:gridCol w:w="2037"/>
        <w:gridCol w:w="2523"/>
        <w:gridCol w:w="1750"/>
        <w:gridCol w:w="794"/>
        <w:gridCol w:w="10"/>
        <w:gridCol w:w="20"/>
      </w:tblGrid>
      <w:tr>
        <w:trPr/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523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ILLUNS</w:t>
            </w:r>
          </w:p>
        </w:tc>
        <w:tc>
          <w:tcPr>
            <w:tcW w:w="2523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IMARTS</w:t>
            </w:r>
          </w:p>
        </w:tc>
        <w:tc>
          <w:tcPr>
            <w:tcW w:w="2523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IMECRES</w:t>
            </w:r>
          </w:p>
        </w:tc>
        <w:tc>
          <w:tcPr>
            <w:tcW w:w="2523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IJOUS</w:t>
            </w:r>
          </w:p>
        </w:tc>
        <w:tc>
          <w:tcPr>
            <w:tcW w:w="257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IVENDRES</w:t>
            </w:r>
          </w:p>
        </w:tc>
      </w:tr>
      <w:tr>
        <w:trPr>
          <w:trHeight w:val="962" w:hRule="atLeast"/>
        </w:trPr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28" w:hRule="atLeast"/>
        </w:trPr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9" w:hRule="atLeast"/>
        </w:trPr>
        <w:tc>
          <w:tcPr>
            <w:tcW w:w="141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1" w:hRule="atLeast"/>
        </w:trPr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-12:30</w:t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6" w:hRule="atLeast"/>
        </w:trPr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-13:30</w:t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atLeast"/>
        </w:trPr>
        <w:tc>
          <w:tcPr>
            <w:tcW w:w="141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8" w:hRule="atLeast"/>
        </w:trPr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-16:15</w:t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7" w:hRule="atLeast"/>
        </w:trPr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-17</w:t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7">
                <wp:simplePos x="0" y="0"/>
                <wp:positionH relativeFrom="margin">
                  <wp:align>center</wp:align>
                </wp:positionH>
                <wp:positionV relativeFrom="paragraph">
                  <wp:posOffset>236220</wp:posOffset>
                </wp:positionV>
                <wp:extent cx="8471535" cy="72961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153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17"/>
                              <w:gridCol w:w="659"/>
                              <w:gridCol w:w="2524"/>
                              <w:gridCol w:w="1800"/>
                              <w:gridCol w:w="719"/>
                              <w:gridCol w:w="6320"/>
                            </w:tblGrid>
                            <w:tr>
                              <w:trPr>
                                <w:trHeight w:val="916" w:hRule="atLeas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u w:val="single"/>
                                    </w:rPr>
                                    <w:t xml:space="preserve">Professionals i     serveis 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O 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F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MSI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V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I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estre Ordinari I mestre de sup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estre 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Logoped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Fisioterapeuta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Mestre de Suport Itineran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Vetllad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ècnica d’E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u w:val="single"/>
                                    </w:rPr>
                                    <w:t xml:space="preserve">Emplaçaments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A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A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US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L. EM.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entre Ordinari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double" w:sz="2" w:space="4" w:color="000000"/>
                                    </w:pBdr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entre d'Educació Especial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double" w:sz="2" w:space="4" w:color="000000"/>
                                    </w:pBdr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ula Ordinà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ula d'Educació Especi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Unitat de suport d’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ltres emplaçame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05pt;height:57.45pt;mso-wrap-distance-left:7.05pt;mso-wrap-distance-right:7.05pt;mso-wrap-distance-top:0pt;mso-wrap-distance-bottom:0pt;margin-top:18.6pt;mso-position-vertical-relative:text;margin-left:16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17"/>
                        <w:gridCol w:w="659"/>
                        <w:gridCol w:w="2524"/>
                        <w:gridCol w:w="1800"/>
                        <w:gridCol w:w="719"/>
                        <w:gridCol w:w="6320"/>
                      </w:tblGrid>
                      <w:tr>
                        <w:trPr>
                          <w:trHeight w:val="916" w:hRule="atLeas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u w:val="single"/>
                              </w:rPr>
                              <w:t xml:space="preserve">Professionals i     serveis 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O 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F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MS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V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I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estre Ordinari I mestre de su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estre 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Logoped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Fisioterapeuta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Mestre de Suport Itinera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Vetll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ècnica d’E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u w:val="single"/>
                              </w:rPr>
                              <w:t xml:space="preserve">Emplaçaments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A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AE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US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L. EM.</w:t>
                            </w:r>
                          </w:p>
                        </w:tc>
                        <w:tc>
                          <w:tcPr>
                            <w:tcW w:w="6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entre Ordinari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double" w:sz="2" w:space="4" w:color="000000"/>
                              </w:pBd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entre d'Educació Especial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double" w:sz="2" w:space="4" w:color="000000"/>
                              </w:pBd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ula Ordinà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ula d'Educació Espe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Unitat de suport d’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ltres emplaçaments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12.- CONFORMITAT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La Comissió d’Atenció a la Diversitat del CEIP/IES .....................................  reunida el dia ............................... acorda donar la seva conformitat al pla individualitzat de l’alumne/a 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25.1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gnatures dels assistents a la reunió de la CAD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Tutor/a que presenta el pla individualitzat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Cap d’estudis/Coordinador/a Pedagogic/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Mestre/a d’EE/ Psicopedagog/a / Professor/a de Pedagogia Terapeutic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EAP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tres membres que formen part de la CAD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mb el vist i plau de la Directora del Centre.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972693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7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966343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7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6" w:space="1" w:color="800000"/>
      </w:pBdr>
      <w:rPr>
        <w:rFonts w:ascii="Arial" w:hAnsi="Arial" w:cs="Arial"/>
        <w:color w:val="0000FF"/>
        <w:sz w:val="32"/>
        <w:lang w:val="ca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35595</wp:posOffset>
              </wp:positionH>
              <wp:positionV relativeFrom="paragraph">
                <wp:posOffset>-267970</wp:posOffset>
              </wp:positionV>
              <wp:extent cx="594360" cy="499110"/>
              <wp:effectExtent l="9525" t="9525" r="86995" b="8636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" cy="498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624.85pt;margin-top:-21.1pt;width:46.75pt;height:39.25pt;mso-wrap-style:none;v-text-anchor:middle">
              <v:fill o:detectmouseclick="t" type="solid" color2="black"/>
              <v:stroke color="black" weight="19080" joinstyle="miter" endcap="flat"/>
              <v:shadow on="t" obscured="f" color="black"/>
              <w10:wrap type="squar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26400</wp:posOffset>
          </wp:positionH>
          <wp:positionV relativeFrom="paragraph">
            <wp:posOffset>-201295</wp:posOffset>
          </wp:positionV>
          <wp:extent cx="431165" cy="4311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7" r="-4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  <w:sz w:val="32"/>
        <w:lang w:val="ca-ES"/>
      </w:rPr>
      <w:t xml:space="preserve">PLA INDIVIDUALITZAT       Alumne/a:..................................................CEIP SCHOL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6" w:space="1" w:color="800000"/>
      </w:pBdr>
      <w:rPr>
        <w:rFonts w:ascii="Arial" w:hAnsi="Arial" w:cs="Arial"/>
        <w:color w:val="0000FF"/>
        <w:sz w:val="32"/>
        <w:lang w:val="ca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7935595</wp:posOffset>
              </wp:positionH>
              <wp:positionV relativeFrom="paragraph">
                <wp:posOffset>-267970</wp:posOffset>
              </wp:positionV>
              <wp:extent cx="594360" cy="499110"/>
              <wp:effectExtent l="9525" t="9525" r="86995" b="8636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" cy="498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624.85pt;margin-top:-21.1pt;width:46.75pt;height:39.25pt;mso-wrap-style:none;v-text-anchor:middle">
              <v:fill o:detectmouseclick="t" type="solid" color2="black"/>
              <v:stroke color="black" weight="19080" joinstyle="miter" endcap="flat"/>
              <v:shadow on="t" obscured="f" color="black"/>
              <w10:wrap type="squar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8026400</wp:posOffset>
          </wp:positionH>
          <wp:positionV relativeFrom="paragraph">
            <wp:posOffset>-201295</wp:posOffset>
          </wp:positionV>
          <wp:extent cx="431165" cy="43116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7" r="-4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  <w:sz w:val="32"/>
        <w:lang w:val="ca-ES"/>
      </w:rPr>
      <w:t xml:space="preserve">PLA INDIVIDUALITZAT       Alumne/a:..................................................CEIP SCHOL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0" w:right="0" w:hanging="0"/>
      <w:jc w:val="center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0" w:right="0" w:hanging="0"/>
      <w:jc w:val="center"/>
      <w:outlineLvl w:val="2"/>
    </w:pPr>
    <w:rPr>
      <w:rFonts w:ascii="Arial" w:hAnsi="Arial" w:cs="Arial"/>
      <w:b/>
      <w:color w:val="FFFFFF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120"/>
      <w:ind w:left="0" w:right="0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Arial" w:hAnsi="Arial" w:cs="Arial"/>
      <w:b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tersdenotaalpeu">
    <w:name w:val="Caràcters de nota al peu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ingutdelmarc">
    <w:name w:val="Contingut del marc"/>
    <w:basedOn w:val="TextBody"/>
    <w:qFormat/>
    <w:pPr/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05:00Z</dcterms:created>
  <dc:creator>Departament d'Educació</dc:creator>
  <dc:description/>
  <cp:keywords/>
  <dc:language>en-US</dc:language>
  <cp:lastModifiedBy>Generalitat de Catalunya</cp:lastModifiedBy>
  <cp:lastPrinted>2009-10-07T16:03:00Z</cp:lastPrinted>
  <dcterms:modified xsi:type="dcterms:W3CDTF">2009-11-30T13:05:00Z</dcterms:modified>
  <cp:revision>2</cp:revision>
  <dc:subject/>
  <dc:title>CEIP BENVIURE</dc:title>
</cp:coreProperties>
</file>