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             </w:t>
      </w:r>
      <w:r>
        <w:rPr>
          <w:sz w:val="40"/>
        </w:rPr>
        <w:t xml:space="preserve">PLA INDIVIDUALITZAT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rPr/>
      </w:pPr>
      <w:r>
        <w:rPr/>
        <w:t>DADES PERSONALS I ESCOLAR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IP/I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</w:rPr>
              <w:t xml:space="preserve">Data de naixement:                                     </w:t>
            </w:r>
            <w:r>
              <w:rPr>
                <w:sz w:val="22"/>
                <w:szCs w:val="22"/>
                <w:lang w:eastAsia="ar-SA"/>
              </w:rPr>
              <w:t>Lloc de naixement: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eastAsia="ar-SA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d'arribada a Catalunya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ata d’ingrés al cent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vel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lengua que parla a casa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ltres llengües que conei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colarització prèvia :                    si    /  no   / irreg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istòria escolar</w:t>
            </w:r>
            <w:r>
              <w:rPr>
                <w:rFonts w:cs="Arial" w:ascii="Arial" w:hAnsi="Arial"/>
                <w:b/>
                <w:bCs/>
                <w:sz w:val="16"/>
              </w:rPr>
              <w:t>: (Assistència, retencions de nivell, data incorporació al stma educatiu, escola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Altres informacions:</w:t>
            </w:r>
            <w:r>
              <w:rPr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aspectes socioemocionals, referents afectius, procés d'adaptació..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utor/a responsable del Pl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tres docents i/o especialistes que intervene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EE, logopeda, fisio, PP, MPT, MUSEE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ltres serveis i/o professionals</w:t>
            </w:r>
            <w:r>
              <w:rPr>
                <w:rFonts w:cs="Arial" w:ascii="Arial" w:hAnsi="Arial"/>
                <w:sz w:val="20"/>
              </w:rPr>
              <w:t>: (EAP, ELIC,  Educador Social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umne amb dictamen de l’EAP.  </w:t>
            </w:r>
          </w:p>
          <w:p>
            <w:pPr>
              <w:pStyle w:val="TextBody"/>
              <w:rPr/>
            </w:pPr>
            <w:r>
              <w:rPr/>
              <w:t xml:space="preserve">Altres inform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judes tècniques de que disposa l’alumne</w:t>
            </w:r>
            <w:r>
              <w:rPr>
                <w:rFonts w:cs="Arial" w:ascii="Arial" w:hAnsi="Arial"/>
                <w:sz w:val="20"/>
              </w:rPr>
              <w:t xml:space="preserve"> (adaptació mobiliari, llum freda, faristol, FM, 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orts personals i emplaçaments en els que se li facilitaran aques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po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ls que es proporcionaran a l’alumne en les activitats a realitzar en el diferents entorns escolars: aula, pati, menjador, sortides...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s serveis exter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èdi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SMIJ, Servei de psicologia de l’Hospital de Terrassa, CDIAP.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ort i/o activitats extraescolar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Serveis privats de reforç escolar, professors particulars, participació en activitats extraescolars lúdiqu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AVALUACIÓ INICI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Identificació de les habilitats de l’alumne/a en els diferents àmbits i àrees curriculars: </w:t>
      </w:r>
    </w:p>
    <w:p>
      <w:pPr>
        <w:pStyle w:val="TextBody"/>
        <w:rPr/>
      </w:pPr>
      <w:r>
        <w:rPr/>
      </w:r>
    </w:p>
    <w:tbl>
      <w:tblPr>
        <w:tblW w:w="10907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857"/>
        <w:gridCol w:w="323"/>
        <w:gridCol w:w="93"/>
        <w:gridCol w:w="505"/>
        <w:gridCol w:w="434"/>
        <w:gridCol w:w="3715"/>
        <w:gridCol w:w="487"/>
        <w:gridCol w:w="509"/>
        <w:gridCol w:w="434"/>
      </w:tblGrid>
      <w:tr>
        <w:trPr>
          <w:trHeight w:val="453" w:hRule="exact"/>
          <w:cantSplit w:val="true"/>
        </w:trPr>
        <w:tc>
          <w:tcPr>
            <w:tcW w:w="109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AVALUACIÓ INICIAL</w:t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Llengua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Nivell 0  </w:t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o coneix cap lletra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algunes lletres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Llegeix paraules, frases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 xml:space="preserve">Escriu paraules i frases curtes conegudes o copiades 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1</w:t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Alfabetitzat amb codi alfabètic diferent al nostre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2</w:t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Coneix l’alfabet llatí, però no el català ni el castellà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3</w:t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Escolaritzat en llengua romànica i coneix la llengua castellana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/>
              <w:t>Nivell 4</w:t>
            </w:r>
          </w:p>
        </w:tc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 consolidar aspectes bàsics de la llengua catalana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emàtiques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80808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Si 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i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Poc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 els nombres fins el ...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èries numèriques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sense portar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ultiplicació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uma portant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ivisió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sense portar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ssociació de gràfics amb fraccions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Resta portant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 figur. geomètriques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olució de problemes visuals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amb decimals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oneixement del calendari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Operacions simples amb fraccions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b/>
                <w:b/>
                <w:color w:val="000080"/>
                <w:szCs w:val="20"/>
              </w:rPr>
            </w:pPr>
            <w:r>
              <w:rPr>
                <w:b/>
                <w:color w:val="000080"/>
                <w:szCs w:val="20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l rellotge</w:t>
            </w:r>
          </w:p>
        </w:tc>
        <w:tc>
          <w:tcPr>
            <w:tcW w:w="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eixement de fig. bàsiques 3D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res àrees i aspectes</w:t>
            </w:r>
          </w:p>
        </w:tc>
        <w:tc>
          <w:tcPr>
            <w:tcW w:w="93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independent2"/>
              <w:snapToGrid w:val="fals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independent2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PROPOSTA EDU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us i competències prioritàries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ltres objectius d’aprenentatge (habilitats personals, socials, i d’autonomia executiva...).  </w:t>
      </w:r>
      <w:r>
        <w:rPr/>
        <w:t>(Aquest apartat faria referència a aspectes relacionats amb l’assoliment dels hàbits de treball, rutines, hàbits de convivència bàsics, participació, estudi, deures, assistència, puntualitat ......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pectes metodològics generals i/o organitzatius, suports i criteris d’avaluació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es objectius d’aprenentatge  en l’àmbit familiar, de la salut, del lleure..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ords en relació als aspectes a treballar en col·laboració amb l’entorn familiar i/o altres serveis</w:t>
      </w:r>
      <w:r>
        <w:rPr>
          <w:rFonts w:cs="Arial" w:ascii="Arial" w:hAnsi="Arial"/>
          <w:sz w:val="28"/>
        </w:rPr>
        <w:t>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HORARI SETMA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luns                Dimarts</w:t>
        <w:tab/>
        <w:tab/>
        <w:t>Dimecres</w:t>
        <w:tab/>
        <w:t xml:space="preserve">    Dijous                Divend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rFonts w:eastAsia="Arial"/>
          <w:sz w:val="40"/>
        </w:rPr>
        <w:t xml:space="preserve">     </w:t>
      </w:r>
      <w:r>
        <w:rPr>
          <w:sz w:val="40"/>
        </w:rPr>
        <w:t xml:space="preserve">APLICACIÓ DEL PLA INDIVIDUALITZA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om i cognoms de l’alumne/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Nivell             Curs                 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OGRAMA DE TREBALL</w:t>
        <w:tab/>
      </w:r>
    </w:p>
    <w:p>
      <w:pPr>
        <w:pStyle w:val="Heading3"/>
        <w:rPr/>
      </w:pPr>
      <w:r>
        <w:rPr>
          <w:sz w:val="24"/>
        </w:rPr>
        <w:t>Àrea</w:t>
      </w:r>
      <w:r>
        <w:rPr/>
        <w:t>:</w:t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289"/>
        <w:gridCol w:w="2599"/>
        <w:gridCol w:w="20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 d’avalu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(El referent per l’avaluació seran els objectius fixats en el Pla Individualitzat)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aterial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Àrea</w:t>
      </w:r>
      <w:r>
        <w:rPr/>
        <w:t>:</w:t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289"/>
        <w:gridCol w:w="2599"/>
        <w:gridCol w:w="20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s d’avaluació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 referent per l’avaluació seran els objectius fixats en el Pla Individualitzat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Material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alendari de seguiment del Pl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it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ants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aluació final i propostes pel curs vinent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independent2"/>
        <w:rPr/>
      </w:pPr>
      <w:r>
        <w:rPr/>
        <w:t>(Tenir en compte, a part de l’assoliment dels objectius proposats, els aspectes que han funcionat, els que cal modificar, orientacions per l’estiu si cal...)</w:t>
      </w:r>
    </w:p>
    <w:p>
      <w:pPr>
        <w:pStyle w:val="Textindependen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’incorporació en horari complet a l’aula ordinària: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independent2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6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9153"/>
    </w:tblGrid>
    <w:tr>
      <w:trPr>
        <w:trHeight w:val="1087" w:hRule="atLeast"/>
        <w:cantSplit w:val="true"/>
      </w:trPr>
      <w:tc>
        <w:tcPr>
          <w:tcW w:w="567" w:type="dxa"/>
          <w:tcBorders/>
        </w:tcPr>
        <w:p>
          <w:pPr>
            <w:pStyle w:val="Header"/>
            <w:spacing w:lineRule="atLeast" w:line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25971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/>
        </w:tcPr>
        <w:p>
          <w:pPr>
            <w:pStyle w:val="Header"/>
            <w:spacing w:lineRule="atLeas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Generalitat de Catalunya                                                                                                       </w:t>
          </w:r>
        </w:p>
        <w:p>
          <w:pPr>
            <w:pStyle w:val="Header"/>
            <w:spacing w:lineRule="atLeast" w:line="2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partament d’Educació</w:t>
          </w:r>
        </w:p>
        <w:p>
          <w:pPr>
            <w:pStyle w:val="Header"/>
            <w:spacing w:lineRule="atLeast" w:line="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Nom del cen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b w:val="false"/>
      <w:bCs w:val="false"/>
      <w:lang w:bidi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7:00Z</dcterms:created>
  <dc:creator>DETIC</dc:creator>
  <dc:description/>
  <cp:keywords/>
  <dc:language>en-US</dc:language>
  <cp:lastModifiedBy>Generalitat de Catalunya</cp:lastModifiedBy>
  <cp:lastPrinted>2008-09-29T13:32:00Z</cp:lastPrinted>
  <dcterms:modified xsi:type="dcterms:W3CDTF">2009-11-30T13:07:00Z</dcterms:modified>
  <cp:revision>2</cp:revision>
  <dc:subject/>
  <dc:title>PLA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162368</vt:r8>
  </property>
  <property fmtid="{D5CDD505-2E9C-101B-9397-08002B2CF9AE}" pid="3" name="_AuthorEmail">
    <vt:lpwstr>asurde@xtec.net</vt:lpwstr>
  </property>
  <property fmtid="{D5CDD505-2E9C-101B-9397-08002B2CF9AE}" pid="4" name="_AuthorEmailDisplayName">
    <vt:lpwstr>Toni Surdé</vt:lpwstr>
  </property>
  <property fmtid="{D5CDD505-2E9C-101B-9397-08002B2CF9AE}" pid="5" name="_EmailSubject">
    <vt:lpwstr>PI</vt:lpwstr>
  </property>
  <property fmtid="{D5CDD505-2E9C-101B-9397-08002B2CF9AE}" pid="6" name="_ReviewingToolsShownOnce">
    <vt:lpwstr/>
  </property>
</Properties>
</file>