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UNCIONS COORDINADORS DE LLENGUA INTERCULTURALITAT I COHESIÓ SOCIAL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UNC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UACI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. Promoure en la comunitat educativa,coordinadament amb l’assessora LIC, actuacions per a la sensibilització, foment i consolidació de l’educació intercultural i de la llengua catalana com a eix vertebrador d’un projecte educatiu plurilingü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mpulsar xerrades informatives sobre diferents aspectes organitzatius i de funcionament del centre en la llengua d’origen de les famílies nouvingu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ganitzar xerrades de sensibilització per a tota la comunitat educativa sobre les diferents cultures de procedència dels alumnes del cen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moure claustres monogràfics per reflexionar sobre  l’ús de llengua vehicul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Vetllar per l’ús del cátala i informar si es cosidera necessari a l’equip directiu sobre  els usos lingüístics del personal docent del cent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romoure la formació permanent del professorat i famíl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l·laborar amb l’equip directiu en el disseny de la formaci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rear un fons de material. Recollir el ja existent al centre i incorporar-ne de n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r divulgació d’aquests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tilitzar les festes com a mitjà de difusió i sensibilització.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2. Col·laborar en l’actualització dels documents d’organització del centre (PEC, PLC, RRI, Pla d’acollida i integració, programació general del centre...) i en la gestió de les actuacions que fan referència a l’acollida i integració de l’alumnat nouvingut, a l’atenció a l’alumnat en risc d’exclusió i a la promoció de l’ús de la llengua, l’educació intercultural i la cohesió social en el centre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l·laborar en la revisió del PEC i analitzar si s’han incorporat objectius referents a la igualtat d’oportunitats i dret a la diferència. També tenir en compte que reculli principis per a la cohesió so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l·laborar en l’actualització del PL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r si en el PAT queda recollit el treball que es fa amb l’alumnat sobre educació intercultural i cohesió so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l·laborar en l’actualització del Pla d’acoll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moure actuacions que potenciin l’ús de la llengua dins la comunitat educativa ( intercanvis, jornades culturals,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moure actuacions que facilitin la convivencia i la cooperació entre famílies i alumnat de diferents cul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 Promoure actuacions en el centre i en col·laboració amb l’entorn per potenciar la cohesió social mitjançant l’ús de la llengua catalana i l’educació intercultural, afavorint la participació de l’alumnat i garantint-ne la igualtat d’oportunitat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nèixer les entitats de la zona i intentar afavorir la partcipació de tot l’alumnat i /o la comunitat educativ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ganitzar activitats de col·laboració amb entitats del barri ( obres de teatre a Casals d’avis, xerrades dels avis al centre,…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inamitzar el treball en xarxa entre els centres de la zona ( correspondència, compartir sortides, activitats culturals, intercanvi d’experiències,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 Col·laborar en la definició d’estratègies d’atenció a l’alumnat nouvingut i/o en risc d’exclusió social, participar en l’organització i optimització dels recursos i coordinar les actuacions dels professionals externs que hi intervene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ssistir quan calgui a les reunions de la C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etllar per l’elaboració dels PII i fer-ne el segui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etllar perquè es faciliti la informació necesaria per l’acollida de qualsevol persona de la comunitat educativa que s’incorpori al cent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l·laborar en les decisions sobre actuacions i recursos que es destinen a la integració de l’alumnat en la dinámica del centre i de l’au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Vetllar per la utilització de metodologies i agrupaments que afavoreixin les interaccions per millorar l’aprenentatge i l’ús de la llengu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5. Participar amb l’equip directiu en les actuacions que es deriven del Pla educatiu d’entor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l·laborar en el seguiment de les actuacions del PEE ( Taller d’estudi assistit, taller de famílies, activitats artístiques,.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judar a elaborar els llistats d’alumnes que més necessitin  participar en les actuac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rticipar en les reunions o comissions de treball derivades del PE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timular la participació del professorat i alumnat en les activitats del PE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 Assumir les funcions que es deriven del Pla per a la llengua i la cohesió social, per delegació de la direcció del centr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ntomar qualsevol proposta encomanada per l’equip directi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olució del 30 de juny de 2008, per la qual s’aproven les instruccions per a l’organització i el funcionament dels centres educatius públics d’educació  infantil i primària i d’educació especial per al curs 2008-20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olució del 30 de juny de 2008, per la qual s’aproven les instruccions per a l’organització i el funcionament dels centres educatius públics d’educació secundària per al curs 2008-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1:00Z</dcterms:created>
  <dc:creator>SGTI</dc:creator>
  <dc:description/>
  <dc:language>en-US</dc:language>
  <cp:lastModifiedBy>SGTI</cp:lastModifiedBy>
  <cp:lastPrinted>2007-10-22T18:04:00Z</cp:lastPrinted>
  <dcterms:modified xsi:type="dcterms:W3CDTF">2009-01-13T13:21:00Z</dcterms:modified>
  <cp:revision>2</cp:revision>
  <dc:subject/>
  <dc:title>FUNCIONS</dc:title>
</cp:coreProperties>
</file>