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324"/>
        <w:gridCol w:w="3012"/>
        <w:gridCol w:w="2136"/>
        <w:gridCol w:w="1029"/>
        <w:gridCol w:w="4987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Objectius:</w:t>
            </w:r>
          </w:p>
        </w:tc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nformar sobre la figura del/de la CLIC en referència a la llengua, la interculturalitat i la cohesió social al centre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Afavorir la creació d’una xarxa de treball per compartir eines, coneixements i bones pràctiques entre els CLIC dels centre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</w:rPr>
              <w:t>Facilitar recursos i materials útils per a desenvolupar les funcions CLIC als centr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essi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ntingu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ctivita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tratègies/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ècniqu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emps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terials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 personal de les formadores i assiste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a de presentació de les assistents i les formador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istat d’assistent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Full de signatures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 del seminari. Acord de calendari de sessions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ització del power del seminari. Concreció de calendar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point seminari CLIC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sta de calendari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 Pla LI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r i explicar el Pla LIC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r a conèixer els conceptes i eixos principals del P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wer point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la LIC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cions inici de curs en l’àmbit CLI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a / comentari docum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titzar els punts essencials/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http://educacio.gencat.net/portal/page/portal/Educacio/InstruccionsCurs/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ula clau : coordinador de llengua, interculturalitat i cohesió social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 d’actuacions CLI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 conjunta de possibles actuacions en les sis funcion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grup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aboració conjunta del quadre d’actuacions CLIC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Model de Pla d’actuació CLIC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ar quadre funcions i actuacion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ior lliurament del quadre elaborat i del model de pla de treball CLIC.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 recursos LI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com moure’ns per l’entorn de l’espai LI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tocòpia paper o canó hiperlink mapa espai LIC </w:t>
            </w:r>
          </w:p>
          <w:p>
            <w:pPr>
              <w:pStyle w:val="Heading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xtec.cat/lic/#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xtec.cat/lic/documents2.ht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i ober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i per a reflexions, aclariments, consultes i intervencions obert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gr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que resti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http://www.aprenentatgeservei.cat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intra/aps/documents/Joves%20guia%20plantilla.pd f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cio.gencat.net/portal/page/portal/Educacio/InstruccionsCurs/" TargetMode="External"/><Relationship Id="rId3" Type="http://schemas.openxmlformats.org/officeDocument/2006/relationships/hyperlink" Target="http://www.xtec.cat/lic/" TargetMode="External"/><Relationship Id="rId4" Type="http://schemas.openxmlformats.org/officeDocument/2006/relationships/hyperlink" Target="http://www.xtec.cat/lic/documents2.htm" TargetMode="External"/><Relationship Id="rId5" Type="http://schemas.openxmlformats.org/officeDocument/2006/relationships/hyperlink" Target="http://www.aprenentatgeservei.c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8:00Z</dcterms:created>
  <dc:creator>ELIC</dc:creator>
  <dc:description/>
  <dc:language>en-US</dc:language>
  <cp:lastModifiedBy>SGTI</cp:lastModifiedBy>
  <dcterms:modified xsi:type="dcterms:W3CDTF">2009-01-13T13:18:00Z</dcterms:modified>
  <cp:revision>2</cp:revision>
  <dc:subject/>
  <dc:title>Objectius:</dc:title>
</cp:coreProperties>
</file>