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10035" w:hRule="atLeast"/>
        </w:trPr>
        <w:tc>
          <w:tcPr>
            <w:tcW w:w="1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o ........................................... de ............ vull ser padrí/na lingüístic/a  de l’alumne/a ................................................................... i em comprometo a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obar-nos cada setmana a la sessió compartida de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judar-lo a escollir en la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er-li de model de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scoltar-lo mentre llegeix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r respectuós amb el seu ritme de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judar-lo en la mecànica de la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nar-li truquets que l’ajudaran a comprendre la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nar-li criteris i exemples de com valorar una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scriure comentaris en el seu carnet lec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Jo ....................................de .............. accepto ser fillol/a del padrí/na ...................................................................... i em comprometo a 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obar-nos cada setmana a la sessió compartida de lectur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anar-li consell de les lectures escollid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scoltar i fixar-me com llegeix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legir pel padrí/n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anar-li ajut quan la lectura se’m fa feixuga o bé no entenc el que estic llegi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er anotacions, recomanacions, impressions en el meu carnet lec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I</w:t>
            </w:r>
            <w:r>
              <w:rPr>
                <w:sz w:val="28"/>
              </w:rPr>
              <w:t>, perquè així consti, signem aquest document de compromisos a Lleida, 29 de març de 2006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l padrí/na                            El fillol/a                    Vistiplau del tutor/a.....      Vistiplau del tutor/a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NTRACTE DE LES PARELLES DE LEC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2"/>
      <w:szCs w:val="4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3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8:00Z</dcterms:created>
  <dc:creator>SGTI</dc:creator>
  <dc:description/>
  <dc:language>en-US</dc:language>
  <cp:lastModifiedBy>SGTI</cp:lastModifiedBy>
  <cp:lastPrinted>2006-02-24T14:07:00Z</cp:lastPrinted>
  <dcterms:modified xsi:type="dcterms:W3CDTF">2009-01-14T15:48:00Z</dcterms:modified>
  <cp:revision>2</cp:revision>
  <dc:subject/>
  <dc:title>Jo </dc:title>
</cp:coreProperties>
</file>