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S COMPETÈNCIES BÀSIQUES DE L’AMBIT LINGÜÍSTIC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ÀREA: EDUCACIÓ ARTÍ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RENSIÓ I EXPRESSIÓ ORAL (PARLAR I ESCOLTA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44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U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CION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xpressar i comprendre hàbilment les idees, els sentiments i les necessitats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tar, individualment i col·lectiva, amb un treball adient de veu i c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rovisar un acompanyament rítmic amb un instrument o qualsevol material son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ressar musicalment, amb la veu o un instrument, emocions, sentiments i vivènci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ressar oralment, idees, fets, narracions, vivències i sentiments en sentir una audició musical o en veure una obra d’ar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ressar una idea de forma creativ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resentar diferents estats d´ ànim mitjançant la dramatitzaci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justar la parla a les característiques de la situació comunicativa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ilitzar el teatre com a mitjà d´ expressió i comunicaci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ballar el llenguatge específi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tzar una subhasta d’obres d’a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mprar formes de discurs diverses en la comunicació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ressar criteris propis davant de les diferents manifestacions artístiques plàstiques i music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nèixer i exposar oralment les obres i estils més representatius de la història de l´ art: romànic, gòtic, clàssic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reciar i argumentar les qualitats estètiques dels missatges en els mitjans de comunicació i en l´ entorn immedi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Implicar-se activament en la conversa i adoptar una actitud dialogant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batre sobre els referents històrics de la cultura musical del propi país, així com els trets més significatius de la història de la música, la seva evolució i auto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ntificar i valorar els llenguatges visuals i entendre els seus missatges: pintura, escultura, arquitectura, cinema, disseny, fotografia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ostrar capacitat d´ atenció i escolta davant les diferents manifestacions musical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prendre a parlar diferents llengües i a valorar-ne l’ús i l’aprenentatge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èixer un repertori de cançons tradicionals d´ arreu del món i d´ aut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èixer un repertori de cançons tradicionals dels països d’origen de l’alumnat del cent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ilitzar el karaoke com a mitjà per cantar cançons traduïdes de les llengües del cen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RENSIÓ ESCRITA (LLEGI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44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U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CION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osar en pràctica les destreses necessàries per a una correcta lectura expressiva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pretar partitures senzilles amb la veu o un instru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ballar la lectura expressiva en la creació dels personatges dramàtic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osar en pràctica les destreses necessàries per a la comprensió del que es llegeix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tzar crítiques artístiques d´ actualitat sobre concerts, exposicions , espectacles teatrals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Llegir textos de tipologia diversa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legir,  interpretar i aplicar textos instructius  en exercicis de dibuix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legir textos descriptius d’un paisatge o personatge i els alumnes han de fer el dibuix de la descripci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Implicar-se activament en la lectura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legir i memoritzar textos teatrals i/o poètic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legir i memoritzar cançons nostrades i d´ arreu del mó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RESSIÓ ESCRITA (ESCRIU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44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U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CION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Posar en pràctica les destreses necessàries per escriure les paraules correctament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aborar glossaris específics dels llenguatges musicals, teatrals i artístic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Posar en pràctica les destreses necessàries per compondre un text ben escrit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criure i compondre cançons a partir de models dona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nviar la rima d’una cançó don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Escriure textos de tipologia diversa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criure textos teatrals i/o poètic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aborar crítiques escrites sobre obres teatrals, musicals i artístiqu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dactar textos instructius en  exercicis de dibui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Implicar-se activament en l’escriptura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roduir gràficament ( de manera més o menys simple) la realitat observad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aboració de cal·ligrames divers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38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Elic Vallès Occidental – curs 2008-2009</w:t>
    </w:r>
  </w:p>
  <w:p>
    <w:pPr>
      <w:pStyle w:val="Footer"/>
      <w:tabs>
        <w:tab w:val="clear" w:pos="4153"/>
        <w:tab w:val="clear" w:pos="8306"/>
        <w:tab w:val="left" w:pos="11175" w:leader="none"/>
      </w:tabs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18:00Z</dcterms:created>
  <dc:creator>TIC</dc:creator>
  <dc:description/>
  <dc:language>en-US</dc:language>
  <cp:lastModifiedBy>SGTI</cp:lastModifiedBy>
  <cp:lastPrinted>2008-07-07T13:19:00Z</cp:lastPrinted>
  <dcterms:modified xsi:type="dcterms:W3CDTF">2009-01-14T14:18:00Z</dcterms:modified>
  <cp:revision>2</cp:revision>
  <dc:subject/>
  <dc:title>LES COMPETÈNCIES BÀSIQUES DE L’AMBIT LINGÜÍSTIC</dc:title>
</cp:coreProperties>
</file>