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INICIÓ DE COMPETÈNCIA BÀSI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entén per competència la capacitat d’utilitzar coneixements i habilitats, de manera transversal i interactiva, en contextos i situacions que requereixen la intervenció de coneixements vinculats a diferents saber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ompetència</w:t>
      </w:r>
      <w:r>
        <w:rPr>
          <w:rFonts w:cs="Arial" w:ascii="Arial" w:hAnsi="Arial"/>
          <w:sz w:val="22"/>
        </w:rPr>
        <w:t>: aplicació de coneixements, habilitats i actituds a la resolució de problemes en contextos diferents amb qualitat i eficà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Bàsica</w:t>
      </w:r>
      <w:r>
        <w:rPr>
          <w:rFonts w:cs="Arial" w:ascii="Arial" w:hAnsi="Arial"/>
          <w:sz w:val="22"/>
        </w:rPr>
        <w:t>: per exercir com a ciutadà i resoldre situacions i problemes de la vida quotidi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EFINICIÓ DE COMPETÈNCIA COMUNICATIVA I AUDIOVISUAL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esenvolupament de la competència lingüística i audiovisual suposa el diferent domini de llengües, tant oralment com per escrit, en múltiples suports i amb el complement dels llenguatges audiovisuals en varietat de contextos i finalitats, com a eina per aprendre a aprendre. (Decret 142/2007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La </w:t>
      </w:r>
      <w:r>
        <w:rPr>
          <w:rFonts w:cs="Arial" w:ascii="Arial" w:hAnsi="Arial"/>
          <w:b/>
          <w:i/>
          <w:sz w:val="22"/>
        </w:rPr>
        <w:t>competència audiovisual</w:t>
      </w:r>
      <w:r>
        <w:rPr>
          <w:rFonts w:cs="Arial" w:ascii="Arial" w:hAnsi="Arial"/>
          <w:sz w:val="22"/>
        </w:rPr>
        <w:t>, cal atendre-la en totes les seves dimensions receptives, productives i crítiques; de comunicació i de creació, i amb una cl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ó amb les interaccions orals que afavoriran un accés més conscient i eficaç a les informacions audiovisuals de tanta importància per l’impacta tan global que han aconseguit les tecnologies de la informació i comunicació. Els processos de recepció i creació són complexos i diversos segons el tipus i format triat i el contingut que s’hi vehicula, són processos que s’aprenen en la seva utilització en qualsevol àrea o activitat escolar. Cal motivar la seva utilització per aprendre i comprendre’ls com a globalitat, tot aplicant el seu aprenentatge a missatges cada cop més complexos i amb funcions més diversificades i amb formats i suports més varia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LACIÓ DE LES COMPETÈNCIES BÀSIQUES AMB EL PLC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UNT 2.1 LA LLENGUA CATALANA, LLENGUA VEHICULAR I D’APRENENTAT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1.1 EL CATALÀ VEHICLE DE COMUNICACI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lengua catalana és l’eina de cohesió i integració entre totes les persones del centre i és el vehicle d’expressió de les diferents activitats acadèmiqu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1.2 EL CATALÀ,EINA DE CONVIVÈ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lengua catalana no ha de quedar limitada a la llengua d’aprenentatge, per tant, s’haurà de dinamitzar en tots els àmbits de convivència i de comunicació quotidiana al centre educat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2.2 LLENGUA O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La </w:t>
      </w:r>
      <w:r>
        <w:rPr>
          <w:rFonts w:cs="Arial" w:ascii="Arial" w:hAnsi="Arial"/>
          <w:b/>
          <w:i/>
          <w:sz w:val="22"/>
        </w:rPr>
        <w:t>competència oral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facilita, a través dels intercanvis amb els altres, adults o no, elaborar i expressar idees, opinions i sentiments, és a dir, la construcció del  propi pensament. Cal considerar-la en totes les seves dimensions, la de la interacció, la de l’escolta, la de la producció, i la de la mediació, en gran grup o grups més petits, atenent tant els aspectes verbals com els no verbals i la possibilitat d’emprar diferents mitjans o les tecnologies de la informació i la comunicació. A més, l’ús reflexiu de la parla és l’eina més eficaç per al pilotatge dels aprenentatges. L’alumnat ha d’assumir el paper d’interlocutor atent i cooperatiu en situacions de comunicació, fet que l’ajudarà a intervenir de forma competent en el seu entorn i a desenvolupar-se amb expressivitat i fluïdesa en una societat democràtica i participat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sta priorització de la llengua parlada és de gran importància quan es tracta de l’ensenyament d’una llengua nova per a l’alumnat. En aquesta situació, l’ús de diferents recursos didàctics, amb variats formats i suports i en diferents contextos (festes, representacions, projectes i activitats curriculars) ha de ser una de les claus per a un aprenentatge eficaç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é té una especial rellevància en l’aprenentatge de les llengües estrangeres, ja que el model lingüístic aportat per l’escola és la font bàsica de coneixement i aprenentatge d’aquesta llengua. Els discursos orals utilitzats a l’aula són al mateix temps vehicle i objecte d’aprenentatge, per la qual cosa 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ículum ha d’atendre tant el coneixement dels elements lingüístics i comunicatius com la capacitat d’utilitzar-los en l’aprenentatge de diferents continguts curriculars i en les diferents situacions comunicatives; a més, el seu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ball en aquesta etapa ha de ser el fonament del treball dels continguts de la competència escr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2.3 LLENGUA ESCRI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La </w:t>
      </w:r>
      <w:r>
        <w:rPr>
          <w:rFonts w:cs="Arial" w:ascii="Arial" w:hAnsi="Arial"/>
          <w:b/>
          <w:i/>
          <w:sz w:val="22"/>
        </w:rPr>
        <w:t>competència escrit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s’ha de potenciar en totes les seves dimensions perceptives (lectura) i i productives (escriptura), de comunicació i creació, i cal relacionar-la amb les interaccions orals que afavoriran un aprenentatge cada cop més conscient i eficaç. Els processos de lectura  i  escriptura  són  complexos i diversos segons quin sigui el tipus de text, el suport i  el contingut  que s’hi vehicula, són processos  que  s’aprenen en la lectura i escriptura de textos a qualsevol àrea o activitat escolar. Cal motivar qui llegeix i escriu perquè descobreixi en la llengua escrita una eina d’entendre’s a si mateix o a si mateixa i a les altres persones, i els fenòmens del món i la ciència i també que és una font de  descoberta i  de  plaer  personal.  En això té molta importància la potenciació d’institucions escolars com la biblioteca (mediateca), la ràdio o   plataformes d’Internet, com a dinamitzadores de l’aprenentatge lector i escriptor. A més, cal aplicar-la progressivament a textos de nivells de complexitat cada vegada més gran i de tipologia i funcionalitat diversa, en diferents suports (paper, digital) i formats (verbals, gràfics i imatg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2.5 LA LLENGUA EN LES DIVERSES ÀRE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La primera competència que cal considerar és justament la més global i comú a totes les àrees, la </w:t>
      </w:r>
      <w:r>
        <w:rPr>
          <w:rFonts w:cs="Arial" w:ascii="Arial" w:hAnsi="Arial"/>
          <w:b/>
          <w:sz w:val="22"/>
        </w:rPr>
        <w:t>competència comunicativa</w:t>
      </w:r>
      <w:r>
        <w:rPr>
          <w:rFonts w:cs="Arial" w:ascii="Arial" w:hAnsi="Arial"/>
          <w:sz w:val="22"/>
        </w:rPr>
        <w:t xml:space="preserve">, que en totes les àrees esdevé la clau i que en la lingüística articula els aprenentatges que s’han de fer en totes les llengües. Aquesta competència ha de ser atesa des de totes les àrees curriculars i activitats educatives del centre si es vol el seu desenvolupament coherent i eficaç. </w:t>
      </w:r>
      <w:r>
        <w:rPr>
          <w:rFonts w:cs="Arial" w:ascii="Arial" w:hAnsi="Arial"/>
          <w:sz w:val="22"/>
          <w:u w:val="single"/>
        </w:rPr>
        <w:t>Aquesta competència es concreta en la competència oral, l’escrita i l’audiovis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renentatge de la llengua és responsabilitat del professorat de totes les àrees, el conjunt del claustre n’ha de ser conscient i actuar en conseqüència. Per tal que l’alumnat assoleixi el nivell d’expressió i comprensió concretats en els criteris del projecte lingüístic del centre, l’equip docent aplicarà a l’aula metodologies que estimulin l’expressió oral i escrita amb suports didàctics en català, tenint en compte que això inclou aspectes que es relacionen amb els materials didàctics i l’avalu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4.1 EL PLA DE FORMACIÓ DE CENTRE EN TEMES LINGÜÍSTIC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centres han de determinar i preveure les necessitats de formació tant lingüístiques com didàctiques d’ensenyament de llengües i d’ensenyament en una llengua a partir de fer una auto diagnosi  relacionada amb els objectius estratègics i de millora de cen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ES CRITERIS A TENIR EN COMPTE DE LES COMPETÈNCIES BÀSIQUE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VERSALIT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sa com el criteri per a seleccionar continguts i opcions metodològiques per tractar-los en contextos globals i de forma interdisciplinària entre àre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IONALIT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sa com el criteri per establir opcions metodològiques que fomentin l’aplicació dels aprenentatges en diferents situacions i contextos reals, concrets i propers a l’alumn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NOMIA DE L’ALUMN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sa com el criteri per establir opcions metodològiques que fomentin la comunicació d’objectius, el protagonisme de l’alumnat, la gestió dels errors i la coresponsabilitat en l’avaluació en les activitats d’ensenyament/aprenentat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Elic Vallès Occidental – curs 2008-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6:00Z</dcterms:created>
  <dc:creator>ELIC</dc:creator>
  <dc:description/>
  <dc:language>en-US</dc:language>
  <cp:lastModifiedBy>SGTI</cp:lastModifiedBy>
  <dcterms:modified xsi:type="dcterms:W3CDTF">2009-01-14T14:16:00Z</dcterms:modified>
  <cp:revision>2</cp:revision>
  <dc:subject/>
  <dc:title>DEFINICIÓ DE COMPETÈNCIA BÁSICA:</dc:title>
</cp:coreProperties>
</file>