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 xml:space="preserve">PLA D’ACTUACIÓ </w:t>
      </w:r>
    </w:p>
    <w:p>
      <w:pPr>
        <w:pStyle w:val="Heading1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COORDINADOR/A DE LLENGUA, INTERCULTURALITAT i COHESI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om del centre: </w:t>
      </w:r>
      <w:r>
        <w:rPr>
          <w:rFonts w:cs="Arial" w:ascii="Arial" w:hAnsi="Arial"/>
          <w:sz w:val="20"/>
        </w:rPr>
        <w:t xml:space="preserve"> IE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el/la CLIC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urs: </w:t>
      </w:r>
      <w:r>
        <w:rPr>
          <w:rFonts w:cs="Arial" w:ascii="Arial" w:hAnsi="Arial"/>
          <w:sz w:val="20"/>
        </w:rPr>
        <w:t>2008-0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BJECTIUS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ns l’àmbit de la cohesió social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r l’aula d’acollida a l’exterior:  a la resta del professor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a l’entor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 el seguiment del Pla Educatiu d’Entor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 Participar a la  Comissió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ns l’àmbit de la interculturalitat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  Engegar el Projecte “Joves Guia” (companys-tutor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ns l’àmbit de la llengu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ticipar en l’elaboració del Projecte Lingüístic del Cen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CTUACIONS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1508"/>
        <w:gridCol w:w="2802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CIONS PREVIS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itzaci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dors d’avaluació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Professors de l’institut entren a l’AA. I despleguen diverses actuacions:  jocs de llengua, contes, jocs matemàtics...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r.-2n Trimes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visites a l’A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icació dels alumnes en les diferents propostes que porten els professors.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2 L’AA anirà a fer teatre al CEIP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r.Trimestre (i 2n?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ació de l’obra al CEIP,grau de satisfacció dels espectadors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l d’implicació alumnes AA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El Servei d’Informació Juvenil ve a l’AA/ L’AA va a la Masia Torreblanc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r. Trimest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’alumnes que un cop informats i feta la visita a la Masia seran “clients” dels serveis de la Masia Torreblanca.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1 Seguiment del Pla Educatiu d’Entorn (Estudi Assistit, Activitats Esportives i Artístiques i Taller de pares) Esportiv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 el cur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’alumnes que participen a l’EA i Activitats Esportives i Artísti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famílies que participen als Tallers de pares.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Participar en el calendari anual de reunions de la Comissió Social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 el cur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’actuacions concretes: (beques, projectes de cohesió, capacitat de treball en xarxa amb els Treballadors Socials de l’Aj.)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Engegar un curs de formació per “Joves Guia”, amb col.laboració del T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-3rTrimest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’alumnes de l’Aula Ordinària que s’apuntaran al projecte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Col.laborar en l’elaboració del Projecte Lingüístic del Cent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-3rTrimest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ció del PLC al claustr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ORARI I PERIDIOCITAT DE DEDICACI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mecres de 10’15 a 11’15 </w:t>
            </w:r>
          </w:p>
        </w:tc>
      </w:tr>
    </w:tbl>
    <w:p>
      <w:pPr>
        <w:pStyle w:val="Heading3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3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3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3"/>
        <w:rPr/>
      </w:pPr>
      <w:r>
        <w:rPr/>
        <w:t xml:space="preserve">Sant Cugat del Vallès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Signatura del/la CLIC                                    Signatura  del director/a del centre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3916"/>
      <w:gridCol w:w="5298"/>
    </w:tblGrid>
    <w:tr>
      <w:trPr>
        <w:trHeight w:val="867" w:hRule="atLeast"/>
      </w:trPr>
      <w:tc>
        <w:tcPr>
          <w:tcW w:w="709" w:type="dxa"/>
          <w:tcBorders/>
        </w:tcPr>
        <w:p>
          <w:pPr>
            <w:pStyle w:val="Estndard"/>
            <w:snapToGrid w:val="false"/>
            <w:spacing w:before="0" w:after="120"/>
            <w:rPr>
              <w:lang w:val="ca-ES"/>
            </w:rPr>
          </w:pPr>
          <w:r>
            <w:rPr>
              <w:lang w:val="ca-ES"/>
            </w:rPr>
          </w:r>
        </w:p>
      </w:tc>
      <w:tc>
        <w:tcPr>
          <w:tcW w:w="3916" w:type="dxa"/>
          <w:tcBorders/>
        </w:tcPr>
        <w:p>
          <w:pPr>
            <w:pStyle w:val="Estndard"/>
            <w:snapToGrid w:val="false"/>
            <w:spacing w:lineRule="atLeast" w:line="240" w:before="0" w:after="0"/>
            <w:jc w:val="left"/>
            <w:rPr>
              <w:rFonts w:ascii="Arial" w:hAnsi="Arial" w:cs="Arial"/>
              <w:lang w:val="ca-ES"/>
            </w:rPr>
          </w:pPr>
          <w:r>
            <w:rPr>
              <w:rFonts w:cs="Arial" w:ascii="Arial" w:hAnsi="Arial"/>
              <w:lang w:val="ca-ES"/>
            </w:rPr>
          </w:r>
        </w:p>
      </w:tc>
      <w:tc>
        <w:tcPr>
          <w:tcW w:w="5298" w:type="dxa"/>
          <w:tcBorders/>
        </w:tcPr>
        <w:p>
          <w:pPr>
            <w:pStyle w:val="Estndard"/>
            <w:snapToGrid w:val="false"/>
            <w:spacing w:lineRule="atLeast" w:line="240" w:before="120" w:after="0"/>
            <w:jc w:val="right"/>
            <w:rPr>
              <w:rFonts w:ascii="Arial" w:hAnsi="Arial" w:cs="Arial"/>
              <w:lang w:val="ca-ES"/>
            </w:rPr>
          </w:pPr>
          <w:r>
            <w:rPr>
              <w:rFonts w:cs="Arial" w:ascii="Arial" w:hAnsi="Arial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0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4605"/>
    </w:tblGrid>
    <w:tr>
      <w:trPr>
        <w:trHeight w:val="867" w:hRule="atLeast"/>
      </w:trPr>
      <w:tc>
        <w:tcPr>
          <w:tcW w:w="35" w:type="dxa"/>
          <w:tcBorders/>
        </w:tcPr>
        <w:p>
          <w:pPr>
            <w:pStyle w:val="Estndard"/>
            <w:snapToGrid w:val="false"/>
            <w:spacing w:before="0" w:after="120"/>
            <w:rPr>
              <w:lang w:val="ca-ES"/>
            </w:rPr>
          </w:pPr>
          <w:r>
            <w:rPr>
              <w:lang w:val="ca-ES"/>
            </w:rPr>
          </w:r>
        </w:p>
      </w:tc>
      <w:tc>
        <w:tcPr>
          <w:tcW w:w="4605" w:type="dxa"/>
          <w:tcBorders/>
        </w:tcPr>
        <w:p>
          <w:pPr>
            <w:pStyle w:val="Estndard"/>
            <w:snapToGrid w:val="false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Arial" w:ascii="Arial" w:hAnsi="Arial"/>
              <w:sz w:val="22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8:00Z</dcterms:created>
  <dc:creator>Ariadna</dc:creator>
  <dc:description/>
  <dc:language>en-US</dc:language>
  <cp:lastModifiedBy>SGTI</cp:lastModifiedBy>
  <dcterms:modified xsi:type="dcterms:W3CDTF">2009-01-14T11:38:00Z</dcterms:modified>
  <cp:revision>2</cp:revision>
  <dc:subject/>
  <dc:title>                                                                  PLA D’ACTUACIÓ </dc:title>
</cp:coreProperties>
</file>