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LES COMPETÈNCIES BÀSIQUES DE L’ÀMBIT LINGÜÍSTIC</w:t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ÀREA: MATEMÀT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/>
      </w:pPr>
      <w:r>
        <w:rPr/>
        <w:t>COMPRENSIÓ I EXPRESSIÓ ORAL (PARLAR I ESCOLTAR)</w:t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24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Expressar i comprendre hàbilment les idees, els sentiments i les necessitats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ssar els conceptes matemàtics previs abans d’enfrontar-se a una activitat nova de matemàtiques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ar oralment els alumnes les dificultats que preveuen que tindran davant un nou repte matemàtic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 Ajustar la parla a les característiques de la situació comunicativ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ure el procés de càlcul d’un problema en veu alta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ar les estratègies utilitzades per resoldre una situació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ballar el llenguatge específic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Emprar formes de discurs diverses en la comunicació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als companys la forma de resoldre un problema concret: canvi d’ingredients d’una recepta de cuina en funció del nombre de comensals, ...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oralment les dades i conclusions d’una gràfica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Implicar-se activament en la conversa i adoptar una actitud dialogant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’un hipotètic convit de casament, debatre la distribució dels convidats a les taules, tenint en compte els paràmetres concrets que els donen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’un mateix viatge organitzat per dues agències, debatre quin seria millor des del punt de vista econòmic i de contingut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 Aprendre a parlar diferents llengües i valorar-ne l’ús i l’aprenentatge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ar oralment, comparar i treballar nombres en diferents llengües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scar informació i comentar l’origen de diferents termes  matemàtics 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/>
      </w:pPr>
      <w:r>
        <w:rPr>
          <w:rFonts w:cs="Arial" w:ascii="Arial" w:hAnsi="Arial"/>
          <w:b/>
          <w:sz w:val="22"/>
        </w:rPr>
        <w:t>COMPRENSIÓ ESCRITA (LLEGIR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24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Posar en pràctica les destreses necessàries per a una correcta lectura expressiv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egir en veu alta un problema als companys, que han d’extreure les dades significatives per resoldre’l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 Posar en pràctica les destreses necessàries per a la comprensió del que es llegeix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 de la informació d’una taula de doble entrada, per exemple la informació d’un horari de trens i saber respondre preguntes de comprensió literal, interpretativa i profunda.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r un mapa de ruta amb la informació donada en un diari de viatge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 Llegir textos de tipologia divers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gir una notícia de premsa amb informació quantitativa (%, estadística, etc.) i plantejar qüestions matemàtiques als companys per contestar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t un plànol d’una casa, extreure’n les dades necessàries per calcular diferents pressupostos (instal·lació elèctrica, parquet...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 Implicar-se activament en la lectur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ció dels conceptes nous o difícils abans de fer la lectura del text matemàtic o del problema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979" w:leader="none"/>
          <w:tab w:val="left" w:pos="7410" w:leader="none"/>
        </w:tabs>
        <w:rPr/>
      </w:pPr>
      <w:r>
        <w:rPr/>
        <w:t>EXPRESSIÓ ESCRITA (ESCRIURE)</w:t>
      </w:r>
    </w:p>
    <w:tbl>
      <w:tblPr>
        <w:tblW w:w="14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24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US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CION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 Posar en pràctica les destreses necessàries per escriure les paraules correctament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’una situació real, formular un problema matemàtic que reflecteixi aquesta situació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glossari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 Posar en pràctica les destreses necessàries per compondre un text ben escrit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dóna un text als alumnes amb  informació numèrica diversa (hores, mesures de pes, etc.) sense els valors numèrics. Han de completar amb els nombres adequats i l’escriptura formal que correspongui als buits que falten.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r d’una tipologia textual a una altra, per exemple, a partir d’una gràfica fer un redactat, o a l’inrevés .</w:t>
            </w:r>
          </w:p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 Escriure textos de tipologia divers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nades les mesures de l’edifici de l’escola o la classe i el preu de la pintura, fer un pressupost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79" w:leader="none"/>
                <w:tab w:val="left" w:pos="74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 Implicar-se activament en l’escriptura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paració per grups d’una proposta escrita, que plantegi diferents possibilitats per la planificació de despeses personals.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ada una quantitat concreta, cada grup ha fer un pressupost de despesa personal i mensual i argumentar les seves prioritats.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left" w:pos="74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7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Elic Vallès Occidental – curs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79" w:leader="none"/>
        <w:tab w:val="left" w:pos="741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979" w:leader="none"/>
        <w:tab w:val="left" w:pos="7410" w:leader="none"/>
      </w:tabs>
      <w:outlineLvl w:val="1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3:00Z</dcterms:created>
  <dc:creator>SGTI</dc:creator>
  <dc:description/>
  <dc:language>en-US</dc:language>
  <cp:lastModifiedBy>SGTI</cp:lastModifiedBy>
  <cp:lastPrinted>2008-07-14T09:38:00Z</cp:lastPrinted>
  <dcterms:modified xsi:type="dcterms:W3CDTF">2009-01-14T14:33:00Z</dcterms:modified>
  <cp:revision>2</cp:revision>
  <dc:subject/>
  <dc:title>LES COMPETÈNCIES BÀSIQUES DE L’ÀMBIT LINGÜÍSTIC</dc:title>
</cp:coreProperties>
</file>