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OMPETÈNCIES BÀSIQUES DE L’AMBIT LINGÜÍST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REA: CONEIXEMENT DEL MEDI NATURAL SOCIAL I CULTU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RENSIÓ I EXPRESSIÓ ORAL (PARLAR I ESCOLTA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4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IU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CION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Expressar i comprendre hàbilment les idees, els sentiments i les necessitats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 Explicació per part del professorat dels objectius a aconsegui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Fer hipòtesi sobre el contingut del text a partir de les imatges, títol,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 Activació dels coneixements previs. Arribar a expressar sentiments i emocions de la pròpia experiència, a partir de preguntes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Ajustar el lèxic a les característiques de la situació comunicativa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Treballar el llenguatge específic a partir d’un llistat de paraules. Decidir quines han de sortir i quines no, explicant el per què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Emprar formes de discurs diverses en la comunicació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Reconeixement i argumentació de la tipologia textual: Narració, diàleg, descripció,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 Exposar oralment un tema a partir de diferents tipologies de textos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mplicar-se activament en la conversa i adoptar una actitud dialogant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Programació d’activitats de diàleg en petit grup, parelles, etc. Que fomentin la participació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 Creació d’espais d’interacció oral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Aprendre a valorar la riquesa de les llengües mitjançant el seu ús i l’aprenentatge.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 Utilització de les diferents llengües curriculars del Centre i les d’origen de l’alumnat: paraules comunes en diferents idiomes (clorfil·la...), denominació d’un concepte en diferents llengü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 Aprofitament  dels recursos existents a l’escola (projectes d’anglès, intercanvis escolars, etc.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RENSIÓ ESCRITA (LLEGI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4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IU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RECION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osar en pràctica les destreses necessàries per a una correcta lectura expressiva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. Lectura silencio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. Lectura en veu alta per part del professora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. Lectura col·lectiva per paràgrafs per part de l’alumna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. Reproducció d’una gravació (alumna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. Lectura per parelles: un alumne llegeix i l’altre omple els buits del text donat, igual que el que s’està llegint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Posar en pràctica les destreses necessàries per a la comprensió del que es llegeix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. Lectura per paràgrafs: preguntes de comprensió (literals, inferencials i crítiques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. Cerca d’informació concreta a partir d’una cartellera d’espectacles, programació de televisió, enciclopèdies, Internet,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. Ordenació de textos retallat per paràgraf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. Omplir mapes conceptuals a partir d’una lectura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Llegir textos de tipologia diversa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. Utilització de textos de diverses tipologies per treballar els continguts de l’àrea (narratius, instructius, descriptius, etc.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. Identificació d’una imatge o personatge a partir d’un text dona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. Lectura de textos descriptius d’un personatge, paisatge, etc. I elaboració del dibuix corresponent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Implicar-se activament en la lectura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. Realització de  lectures compartid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. Transmissió del contingut del text llegi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RESSIÓ ESCRITA (ESCRIUR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4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IU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RECION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Posar en pràctica les destreses necessàries per escriure les paraules correctament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. Elaboració de textos de diferent tipologia sobre un tema utilitzant el lèxic específic, si convé amb ajuda del diccionari i amb correcció ortogràfic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Posar en pràctica les destreses necessàries per compondre un text ben escrit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.Treball d’elements d’estructuració del text a partir de models, llistat de connectors,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Escriure textos de tipologia diversa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. Reescriure un text introduint-hi canvis lèxics, morfosintàctics, estilístics,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Implicar-se activament en l’escriptura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.  Elaboració de textos utilitzant altres formes d’expressió gràfica (tècniques plàstiques, dibuixos, ordinador, etc)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7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Elic Vallès Occidental – curs 2008-2009</w:t>
    </w:r>
  </w:p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32:00Z</dcterms:created>
  <dc:creator>TIC</dc:creator>
  <dc:description/>
  <dc:language>en-US</dc:language>
  <cp:lastModifiedBy>SGTI</cp:lastModifiedBy>
  <dcterms:modified xsi:type="dcterms:W3CDTF">2009-01-14T14:32:00Z</dcterms:modified>
  <cp:revision>2</cp:revision>
  <dc:subject/>
  <dc:title>LES COMPETÈNCIES BÀSIQUES DE L’AMBIT LINGÜÍSTIC</dc:title>
</cp:coreProperties>
</file>