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ormar sobre la figura del/de la CLIC en referència a la llengua, la interculturalitat i la cohesió social al centre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sz w:val="20"/>
              </w:rPr>
              <w:t>Facilitar recursos i materials útils per a desenvolupar les funcions CLIC als centres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ls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torn de la 2a. Sessió del semin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Recordatori de la segona sessió del seminar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Descripció del procés en què es troba el projecte lingüístic a cada cent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Roda d’intervencion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3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Guió orientatiu del procés: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unitat educativa coneix el procés d’elaboració i/o revisió en que es troba el project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d’elaboració del projecte està formada per representants dels diferents cicles o departament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té recollida la diagnosi de l’estat de les llengües al centr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ha fet el traspàs de la dignosi a la resta del claustre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ha redactat a cada apartat de l’aplicatiu el posicionament del centr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ha informat a la resta del claustre del redactat, ha recollit les esmenes i ha fet les modificacions adient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ha elaborat l’apartat 3 ( objectius, actuacions, temporalització, responsables, indicadors d’avaluació i horaris)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a comissió ja ha informat a la resta del claustre de l’elaboració de l’apartat 3 , es fa una valoració per cicles o departaments i claustre. Es presenta a la inspecció educativa i s’aprova per consell escolar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Un cop aprovat el document l’equip directiu fa la difusió a la resta de la comunitat educativa ( pares i mares, alumnes, personal no docent,...)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nsibilització al PEE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Visualització del video de PE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1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Video sobre PEE Caixa d’Eines núm.5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xtec.cat/lic/intro/caixa.htm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reció del PEE a Sant Cuga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Visualització del power del PEE i de Sant Cug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3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er-point ELIC St. Cugat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>Explicació dels deures si ve la Nati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eixement de l’assentament gitano de Can Fontanal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Presentació assentament gitan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nència de la Nati Baldrich, mediadora de l’empresa Vincl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er-point de Vincle i posterior col·loqui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cull de pràctiques del centre pel que fa a la relació amb l’entorn: ajuntament, entitats, famílies, activitats extraescolars,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Recull de la reflexió de la CLIC amb l’equip directiu  sobre les actuacions del centre amb l’entor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n grup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oda d’intervencions i recull escrit conjunt de les diferents actuacions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 que rest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ó i ordin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lic/intro/caix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9:00Z</dcterms:created>
  <dc:creator>ELIC</dc:creator>
  <dc:description/>
  <dc:language>en-US</dc:language>
  <cp:lastModifiedBy>SGTI</cp:lastModifiedBy>
  <dcterms:modified xsi:type="dcterms:W3CDTF">2009-01-14T16:29:00Z</dcterms:modified>
  <cp:revision>2</cp:revision>
  <dc:subject/>
  <dc:title>Objectius:</dc:title>
</cp:coreProperties>
</file>