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324"/>
        <w:gridCol w:w="3012"/>
        <w:gridCol w:w="2136"/>
        <w:gridCol w:w="1029"/>
        <w:gridCol w:w="4987"/>
      </w:tblGrid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formar sobre la figura del/de la CLIC en referència a la llengua, la interculturalitat i la cohesió social al centr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favorir la creació d’una xarxa de treball per compartir eines, coneixements i bones pràctiques entre els CLIC dels centre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acilitar recursos i materials útils per a desenvolupar les funcions CLIC als centre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si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ntingu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ctivit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ècniqu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emps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terials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torn de la 3a. Sessió del semin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Recordatori de la tercera sessió del seminari: PE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Relació de les actuacions del centre amb l’entorn: famílies, entitats, ajuntament, TEA, artístiques,esportives,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Roda d’intervencion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Omplir el quadre de tots els centres entre totes amb el suport de la pissarra digita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3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2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Quadre Actuacions del centre en relació amb l’entorn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(ja enviat per correu electrònic per tal d’haver-lo treballat previament en el centre)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Introducció a la </w:t>
            </w:r>
            <w:r>
              <w:rPr>
                <w:rFonts w:cs="Arial" w:ascii="Arial" w:hAnsi="Arial"/>
                <w:sz w:val="20"/>
              </w:rPr>
              <w:t xml:space="preserve">interculturalitat: </w:t>
            </w:r>
            <w:r>
              <w:rPr>
                <w:rFonts w:cs="Arial" w:ascii="Arial" w:hAnsi="Arial"/>
                <w:b w:val="false"/>
                <w:bCs/>
                <w:sz w:val="20"/>
              </w:rPr>
              <w:t>diferència, equitat i inclusi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treball del tema en dues session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5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Bibliografia interculturalitat. Espai LIC-Xte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instrText xml:space="preserve"> HYPERLINK "http://www.xtec.cat/lic/centre/profe_inter.htm" \l "re"</w:instrText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</w:rPr>
              <w:t>http://www.xtec.cat/lic/centre/profe_inter.htm#re</w:t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fldChar w:fldCharType="end"/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Educació i conflictes interculturals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. J Canimas/ F.Carbonell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L’Acollida.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 F.Carbonell.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La diferència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pràctica sobre famíli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visualització conjunta de la pràctica i reflexi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Grups de dues o tr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15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Quadre pràctica famílies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Actuacions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per a treballar la interculturalitat: aula, centre i entor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Explicació de la proposta de treball per a la següent sessi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Gran gru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5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esentació del quadre sobre actuacions per a treballar la interculturalitat.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Coneixement de </w:t>
            </w:r>
            <w:r>
              <w:rPr>
                <w:rFonts w:cs="Arial" w:ascii="Arial" w:hAnsi="Arial"/>
                <w:sz w:val="20"/>
              </w:rPr>
              <w:t>l’assentament gitano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de Can Fontana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Presentació assentament gita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Ponència de la Nati Baldrich, mediadora de l’empresa Vinc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Torn de paraul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25’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el que rest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wer-point de Vin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3:00Z</dcterms:created>
  <dc:creator>ELIC</dc:creator>
  <dc:description/>
  <cp:keywords/>
  <dc:language>en-US</dc:language>
  <cp:lastModifiedBy>SGTI</cp:lastModifiedBy>
  <cp:lastPrinted>2009-01-15T08:30:00Z</cp:lastPrinted>
  <dcterms:modified xsi:type="dcterms:W3CDTF">2009-03-24T12:33:00Z</dcterms:modified>
  <cp:revision>2</cp:revision>
  <dc:subject/>
  <dc:title>Objectius:</dc:title>
</cp:coreProperties>
</file>