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204"/>
        <w:gridCol w:w="996"/>
        <w:gridCol w:w="7"/>
        <w:gridCol w:w="448"/>
        <w:gridCol w:w="1308"/>
        <w:gridCol w:w="44"/>
        <w:gridCol w:w="2708"/>
        <w:gridCol w:w="1182"/>
        <w:gridCol w:w="1321"/>
        <w:gridCol w:w="990"/>
        <w:gridCol w:w="1364"/>
        <w:gridCol w:w="1244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Famílies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rtive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stiqu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unta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tats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i i qu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Turó de Can Ma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Cataluny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·laboració amb l’esco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l de Mira-sol/Doble Vi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e,plàs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l de Mira-sol/Doble V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ambient, sanitat,espor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l de Mira-sol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le Via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l d’avi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Gerbert d’Orlh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Pi d’en Xand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Pins del Vallè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a lúdico, dia del bricolatg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 i consell escola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s de migdia (centre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ol,basquet,psicomotricitat, multiesports,BTT, judo i pisc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, C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r d’expressió plàs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ció a la mús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 d’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a Servan (Uni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a l’ajunta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art,..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Ferran i Clu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gue-m’hi to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ització llibres i bibliotec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 i cent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 catalana de l’espla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è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 Catalana de l’Espl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D Valldoreix : ajuts econòm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r d’avis de Valldoreix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 Oliv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es del centre, pàgina web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le Vi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centre obe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Seminari de coordinació CLIC.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Treball amb l’entorn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Curs 2008-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8"/>
        <w:gridCol w:w="1338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IP La Flore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Jornada portes obert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Jornada benvinguda noves famí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aller de mares magreb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ortida a l’observatori Fab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aller d’informà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Gimcana famili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tenerari de na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ocialització llib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evista escol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esta del bricolatg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esta fi de c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Mercat de St. Jor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Associació Ghorghiz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 / Olympic F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A. El Mu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i 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e i AMP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e i AMP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i 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u Ro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/Doble V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à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/P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Às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E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var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ambie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Olympic F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Ghorghi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de Veïns La Serre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El Muss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BN Batu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onsell Comarc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c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Traç.</w:t>
            </w:r>
          </w:p>
        </w:tc>
      </w:tr>
      <w:tr>
        <w:trPr>
          <w:trHeight w:val="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IP Collser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Classes de catal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P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/</w:t>
            </w:r>
            <w:r>
              <w:rPr>
                <w:rFonts w:cs="Arial" w:ascii="Arial" w:hAnsi="Arial"/>
                <w:sz w:val="16"/>
              </w:rPr>
              <w:t xml:space="preserve"> Fundació Catalana de l’Espl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à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undació Catalana de l’Espl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S: v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lub Muntanyen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IP Joan Maraga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Xerrada pa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essions Marroc i Pakistà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L’hora del con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lasses de catal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sió interculturalit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CN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EE</w:t>
            </w:r>
            <w:r>
              <w:rPr>
                <w:rFonts w:cs="Arial" w:ascii="Arial" w:hAnsi="Arial"/>
                <w:sz w:val="16"/>
              </w:rPr>
              <w:t xml:space="preserve"> /Fundació Catalana de l’Espla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à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undació Catalana de l’Espl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S: v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lub Muntanyen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NL</w:t>
            </w:r>
          </w:p>
        </w:tc>
      </w:tr>
      <w:tr>
        <w:trPr>
          <w:trHeight w:val="28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 Arrao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6"/>
              </w:rPr>
              <w:t>Venda de llib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estes del centre: xocolatada, Sant Jo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es voluntaris de batxillera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à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Ens ajudem: conversa en català per a nouvingu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illuns pati: conversa en anglè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Mostra de teatr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umnes voluntaris batxillera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a voluntà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ntament i profess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ntament de Sabadell: joves guia, xarxa solidà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Empreses loc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Servei de mediació del Consell comarcal: wòlof, mandinga, anglès i xinè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ova ciutadan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entre Cívic de Ca n’Ori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àrit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reu Roj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la i Farrer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aller de dinamització de famílies: Projecte de l’h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 voluntà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EE/ Fundació Catalana de l’Espl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xa noctur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l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ig d’esca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lúdicoesport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ctivitats 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EE/Pla Català de l’Esport/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6"/>
              </w:rPr>
              <w:t>Servei d’Informació Juvenil SIJ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asal de Joves de la Masia Torreblan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Esplai Pica-ro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Ghorghiz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Sant Cuga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ngele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àgina web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ocialització de llibres de tex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Xerrad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evis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esta de pares de la primav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P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( ex-alumn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xa noctur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l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n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ig d’escacs Jornada lúdicoesporti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ats 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Pla Català de l’Esport/ 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amen de poesia Gabriel Ferra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ONG vàri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untai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Espera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eatre Auditor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iblioteca del mil·lenar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ssociació mediev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eatre La Uni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Llar d’Avis de la Parròqu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Universita de la Pa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ntermón Oxfa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eporters sense fronte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asal de joves Torreblan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tene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omissió de poesia Gabriel Ferrater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Leon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aller de dinamització de famíl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s voluntà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Doble V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eonardo solida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xa noctur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l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ig d’esca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lúdicoesport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ctivitats 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Pla Català de l’Esport /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aller de plàst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professorat del cent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namitzaci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lub de Kar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ten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rna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rrades adolescèn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Doble V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xa Noctur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l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squi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 Pla Català de l’Esport /OM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òt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/L’Espi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 de Dinamitzaci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Esbar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Atene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AC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astell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ia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Olympic F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lub Muntanyen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Creu Roj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4:00Z</dcterms:created>
  <dc:creator>ELIC</dc:creator>
  <dc:description/>
  <cp:keywords/>
  <dc:language>en-US</dc:language>
  <cp:lastModifiedBy>SGTI</cp:lastModifiedBy>
  <dcterms:modified xsi:type="dcterms:W3CDTF">2009-03-24T12:34:00Z</dcterms:modified>
  <cp:revision>2</cp:revision>
  <dc:subject/>
  <dc:title>centre</dc:title>
</cp:coreProperties>
</file>