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2324"/>
        <w:gridCol w:w="3012"/>
        <w:gridCol w:w="2136"/>
        <w:gridCol w:w="1029"/>
        <w:gridCol w:w="4987"/>
      </w:tblGrid>
      <w:tr>
        <w:trPr>
          <w:cantSplit w:val="true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us</w:t>
            </w:r>
          </w:p>
        </w:tc>
        <w:tc>
          <w:tcPr>
            <w:tcW w:w="1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Informar sobre la figura del/de la CLIC en referència a la llengua, la interculturalitat i la cohesió social al centre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favorir la creació d’una xarxa de treball per compartir eines, coneixements i bones pràctiques entre els CLIC dels centres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Facilitar recursos i materials útils per a desenvolupar les funcions CLIC als centres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Sessi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Contingut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Activita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Estratègies/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Tècniques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Temps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Materials</w:t>
            </w:r>
          </w:p>
        </w:tc>
      </w:tr>
      <w:tr>
        <w:trPr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Introducció de la sessió: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- Explicació de les actuacions ja fetes i de les que es faran a la sessió.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La </w:t>
            </w:r>
            <w:r>
              <w:rPr>
                <w:rFonts w:cs="Arial" w:ascii="Arial" w:hAnsi="Arial"/>
                <w:sz w:val="20"/>
              </w:rPr>
              <w:t xml:space="preserve">interculturalitat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relacionad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am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les actuacions desenvolupades ( PEE/entorn, assentament, quadre actuacions interculturalitat, joves guia i pràctica de famílies)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 Gran grup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5’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ina CLIC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20"/>
                </w:rPr>
                <w:t>http://www.xtec.cat/lic/documents2.htm</w:t>
              </w:r>
            </w:hyperlink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Heading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Joves Guia”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 Presentació als centres del projecte “Joves Guia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Gran gru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45’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</w:rPr>
              <w:t>La diferència.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Pràctica sobre famílies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visualització conjunta de la pràctica i reflexi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Grups de dues o tres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Gran gru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20’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Quadre pràctica famílies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</w:rPr>
              <w:t>Actuacions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per a treballar la interculturalitat: aula, centre i entorn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Reflexió conjunta sobre les propostes d’actuació del document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Intervencions individuals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25’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Quadre sobre actuacions per a treballar la interculturalitat.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Anunciar </w:t>
            </w:r>
            <w:r>
              <w:rPr>
                <w:rFonts w:cs="Arial" w:ascii="Arial" w:hAnsi="Arial"/>
                <w:sz w:val="20"/>
              </w:rPr>
              <w:t xml:space="preserve">Conferència.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Explicació de la propera sessió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Lliurament de casos per treballar als centres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 Gran gru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El que resti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-Fotocòpies del llibre </w:t>
            </w:r>
            <w:r>
              <w:rPr>
                <w:rFonts w:cs="Arial" w:ascii="Arial" w:hAnsi="Arial"/>
                <w:sz w:val="20"/>
                <w:u w:val="single"/>
              </w:rPr>
              <w:t>Educació i conflictes intercultural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e Joan Canimas i Francesc Carbonel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16"/>
        </w:tabs>
        <w:ind w:left="141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cat/lic/documents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44:00Z</dcterms:created>
  <dc:creator>ELIC</dc:creator>
  <dc:description/>
  <cp:keywords/>
  <dc:language>en-US</dc:language>
  <cp:lastModifiedBy>SGTI</cp:lastModifiedBy>
  <cp:lastPrinted>2009-01-15T08:30:00Z</cp:lastPrinted>
  <dcterms:modified xsi:type="dcterms:W3CDTF">2009-03-24T14:44:00Z</dcterms:modified>
  <cp:revision>2</cp:revision>
  <dc:subject/>
  <dc:title>Objectius:</dc:title>
</cp:coreProperties>
</file>