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COORDINACIÓ DE MESTRES D’EDUCACIÓ ESPECIAL i MESTRES DE LES UNITATS DE SUPORT PER A L’EDUCACIÓ ESPECIAL </w:t>
      </w:r>
      <w:r>
        <w:rPr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</w:rPr>
        <w:t>OBJECTIUS CURS 2011-2012</w:t>
      </w: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profundir en l’atenció  a l’alumnat amb funcionalitat diversa, més vulnerable o amb necessitats educatives especials des d’una mirada inclusiva i de participació de tot el centre en l’ensenyament i l’eliminació de barreres per a l’aprenentatge d’aquests alumnes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Treballar per col·laborar, amb el centre, en el coneixement de les necessitats educatives especials i en els suports inclusius de l’alumnat amb TGD i de l’alumnat amb Discapacitat intel·lectual, reflexionant davant l’estudi de casos d’alumnes escolaritzats en aula ordinària i escolaritzats en USE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Compartir coneixements i criteris i facilitar l’intercanvi d’experiències, metodologies, materials, instruments, recursos web, formacions, cursos, associacions, tic i bones pràctiques per a l’atenció a la diversitat de l’alumna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MODALITAT FORMATIVA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Seran 8 hores presencials en grup de treball i la resta, fins a 20 hores, de treball individual i no presencial. 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lang w:val="it-IT"/>
        </w:rPr>
        <w:t>Ús d’entorns virtuals d’aprenentatge: Google Docs. Per a l’intercanvi i la comunicació</w:t>
      </w:r>
    </w:p>
    <w:p>
      <w:pPr>
        <w:pStyle w:val="Normal"/>
        <w:rPr/>
      </w:pPr>
      <w:r>
        <w:rPr>
          <w:color w:val="000000"/>
          <w:sz w:val="27"/>
          <w:szCs w:val="27"/>
          <w:lang w:val="it-IT"/>
        </w:rPr>
        <w:br/>
        <w:br/>
        <w:br/>
      </w:r>
      <w:r>
        <w:rPr>
          <w:rFonts w:cs="Arial" w:ascii="Arial" w:hAnsi="Arial"/>
          <w:color w:val="000000"/>
        </w:rPr>
        <w:t>CRITERIS GENERALS D’AVALUACIÓ / CERTIFICACIÓ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ticipació en el 80% de les sessions presencials.</w:t>
      </w:r>
    </w:p>
    <w:p>
      <w:pPr>
        <w:pStyle w:val="Normal"/>
        <w:numPr>
          <w:ilvl w:val="0"/>
          <w:numId w:val="8"/>
        </w:numPr>
        <w:spacing w:before="0" w:after="28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ticipació en les  activitats de preparació, realització, presentació i lliurament,  fora de les sessions presencial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DESTINATAR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Mestres d’Educació Especial, Professionals de les USEE i altres professionals de suport (fisioterapeuta, MALL, ...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IA DE TREBAL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Es basarà en la pràctica reflexiva i en la presentació i l’estudi de casos, facilitant una pauta per l’anàlisi (mirar pauta adjunta)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resentació i intercanvi de materials útils en la pràctica docent dels professionals (mirar pauta adjunta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Treball en gran grup, en petit grup i individual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Farem una sessió més teòrica amb formadora del SEETD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LANIFICACIÓ DEL SEMINAR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Proposta calendari de sessions, en els tercers divendres  de mes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Horari de 13h a 14h</w:t>
      </w:r>
    </w:p>
    <w:p>
      <w:pPr>
        <w:pStyle w:val="Normal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1 octubre</w:t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18 novembre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6 desembre</w:t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0 gener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7 febrer</w:t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6 març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0 abril</w:t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ig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76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138"/>
        <w:gridCol w:w="1231"/>
        <w:gridCol w:w="1124"/>
        <w:gridCol w:w="1177"/>
        <w:gridCol w:w="1138"/>
        <w:gridCol w:w="1124"/>
        <w:gridCol w:w="1418"/>
      </w:tblGrid>
      <w:tr>
        <w:trPr/>
        <w:tc>
          <w:tcPr>
            <w:tcW w:w="14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11</w:t>
            </w:r>
          </w:p>
        </w:tc>
        <w:tc>
          <w:tcPr>
            <w:tcW w:w="113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1.11</w:t>
            </w:r>
          </w:p>
        </w:tc>
        <w:tc>
          <w:tcPr>
            <w:tcW w:w="12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11</w:t>
            </w:r>
          </w:p>
        </w:tc>
        <w:tc>
          <w:tcPr>
            <w:tcW w:w="112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2</w:t>
            </w:r>
          </w:p>
        </w:tc>
        <w:tc>
          <w:tcPr>
            <w:tcW w:w="117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.12</w:t>
            </w:r>
          </w:p>
        </w:tc>
        <w:tc>
          <w:tcPr>
            <w:tcW w:w="113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3.12</w:t>
            </w:r>
          </w:p>
        </w:tc>
        <w:tc>
          <w:tcPr>
            <w:tcW w:w="112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2</w:t>
            </w:r>
          </w:p>
        </w:tc>
        <w:tc>
          <w:tcPr>
            <w:tcW w:w="14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ª Sess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5.12</w:t>
            </w:r>
          </w:p>
        </w:tc>
      </w:tr>
      <w:tr>
        <w:trPr/>
        <w:tc>
          <w:tcPr>
            <w:tcW w:w="14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</w:t>
            </w:r>
          </w:p>
        </w:tc>
        <w:tc>
          <w:tcPr>
            <w:tcW w:w="113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nat TG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la Ordinà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àlisi del cas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s</w:t>
            </w:r>
          </w:p>
        </w:tc>
        <w:tc>
          <w:tcPr>
            <w:tcW w:w="12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nat TG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s capacit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àlisi del cas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s</w:t>
            </w:r>
          </w:p>
        </w:tc>
        <w:tc>
          <w:tcPr>
            <w:tcW w:w="112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nat TE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àlisi del cas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s</w:t>
            </w:r>
          </w:p>
        </w:tc>
        <w:tc>
          <w:tcPr>
            <w:tcW w:w="117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rada 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TDiC</w:t>
            </w:r>
          </w:p>
        </w:tc>
        <w:tc>
          <w:tcPr>
            <w:tcW w:w="113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nat DI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la Ordinà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àlisi del cas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s</w:t>
            </w:r>
          </w:p>
        </w:tc>
        <w:tc>
          <w:tcPr>
            <w:tcW w:w="112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nat DIM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àlisi del cas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s</w:t>
            </w:r>
          </w:p>
        </w:tc>
        <w:tc>
          <w:tcPr>
            <w:tcW w:w="14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uació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 sessió del 21 d'octubr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resentació dels assistent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sum de les avaluacions i propostes del seminari del curs 10-11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roposta de treball del seminari 11-12, confirmació del calendari  i horari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Inici elaboració del guió per la presentació de casos (finalització mitjançant el Google Docs)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Planificació de les parelles de persones voluntàries: </w:t>
      </w:r>
    </w:p>
    <w:p>
      <w:pPr>
        <w:pStyle w:val="NormalWeb"/>
        <w:numPr>
          <w:ilvl w:val="1"/>
          <w:numId w:val="9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Per a les presentacions de casos, </w:t>
      </w:r>
    </w:p>
    <w:p>
      <w:pPr>
        <w:pStyle w:val="NormalWeb"/>
        <w:numPr>
          <w:ilvl w:val="1"/>
          <w:numId w:val="9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Per a les presentacions d’intercanvi de materials en relació a les diferents tipologies de casos. 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lanificació presentacions d’altres materials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La sessió del 18 de novembre </w:t>
      </w:r>
      <w:r>
        <w:rPr>
          <w:color w:val="000000"/>
          <w:sz w:val="27"/>
          <w:szCs w:val="27"/>
        </w:rPr>
        <w:br/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Presentació del cas:  Alumnat TGD. Aula Ordinària. </w:t>
      </w:r>
      <w:r>
        <w:rPr>
          <w:rFonts w:cs="Arial" w:ascii="Arial" w:hAnsi="Arial"/>
          <w:b/>
          <w:bCs/>
          <w:color w:val="000000"/>
        </w:rPr>
        <w:t>Pilar Llama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àlisi, reflexió i orientacions conjunte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Aportació dels materials relacionats. </w:t>
      </w:r>
      <w:r>
        <w:rPr>
          <w:rFonts w:cs="Arial" w:ascii="Arial" w:hAnsi="Arial"/>
          <w:b/>
          <w:bCs/>
          <w:color w:val="000000"/>
        </w:rPr>
        <w:t>Anna Sala, Marta Naya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ollida i difusió del cas i dels materials en el Google Docs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La sessió del 16 de desembre </w:t>
      </w: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1.   Presentació del cas:  Alumnat TGD. Altes capacitats. USEE o Aula Ordinària. </w:t>
      </w:r>
      <w:r>
        <w:rPr>
          <w:rFonts w:cs="Arial" w:ascii="Arial" w:hAnsi="Arial"/>
          <w:b/>
          <w:bCs/>
          <w:color w:val="000000"/>
        </w:rPr>
        <w:t>Laura Roman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2. Anàlisi, reflexió i orientacions conjuntes. 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3. Aportació dels materials relacionats. </w:t>
      </w:r>
      <w:r>
        <w:rPr>
          <w:rFonts w:cs="Arial" w:ascii="Arial" w:hAnsi="Arial"/>
          <w:b/>
          <w:bCs/>
          <w:color w:val="000000"/>
          <w:sz w:val="23"/>
          <w:szCs w:val="23"/>
        </w:rPr>
        <w:t>Pilar Knoor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>Recollida i difusió del cas i dels materials en el Google Docs.</w:t>
      </w:r>
    </w:p>
    <w:p>
      <w:pPr>
        <w:pStyle w:val="Normal"/>
        <w:rPr/>
      </w:pPr>
      <w:r>
        <w:rPr>
          <w:color w:val="000000"/>
          <w:sz w:val="27"/>
          <w:szCs w:val="27"/>
          <w:lang w:val="ca-ES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 xml:space="preserve">La sessió del 20 de gener </w:t>
      </w: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1.  Presentació del cas:  Alumnat  amb Trastorn Autista TEA. USEE </w:t>
      </w:r>
      <w:r>
        <w:rPr>
          <w:rFonts w:cs="Arial" w:ascii="Arial" w:hAnsi="Arial"/>
          <w:b/>
          <w:bCs/>
          <w:color w:val="000000"/>
        </w:rPr>
        <w:t>Laura Roman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  Anàlisi, reflexió i orientacions conjuntes.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Aportació dels materials relacionats. </w:t>
      </w:r>
      <w:r>
        <w:rPr>
          <w:rFonts w:cs="Arial" w:ascii="Arial" w:hAnsi="Arial"/>
          <w:b/>
          <w:bCs/>
          <w:color w:val="000000"/>
        </w:rPr>
        <w:t>Marta Nayas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ollida i difusió del cas i dels materials en el Google Docs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La sessió del 17 de febrer 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erà una sessió de caire teòric en relació a l’estudi de l’alumnat amb TGD / TEA. Comptarem amb una assessora externa, la Sra. Gemma Pérez. Professional del SEETDiC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ollida i difusió dels materials treballats a la sessió en el Google Docs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La sessió del 16 de març </w:t>
      </w: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1.   Presentació del cas:  Alumnat Discapacitat Intel·lectual Lleu (DIL). Aula Ordinària. </w:t>
      </w:r>
      <w:r>
        <w:rPr>
          <w:rFonts w:cs="Arial" w:ascii="Arial" w:hAnsi="Arial"/>
          <w:b/>
          <w:bCs/>
          <w:color w:val="000000"/>
        </w:rPr>
        <w:t>---------------- ?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  Anàlisi, reflexió i orientacions conjuntes.</w:t>
      </w:r>
    </w:p>
    <w:p>
      <w:pPr>
        <w:pStyle w:val="NormalWeb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Aportació dels materials relacionats. </w:t>
      </w:r>
      <w:r>
        <w:rPr>
          <w:rFonts w:cs="Arial" w:ascii="Arial" w:hAnsi="Arial"/>
          <w:b/>
          <w:bCs/>
          <w:color w:val="000000"/>
        </w:rPr>
        <w:t>Mireia Martínez</w:t>
      </w:r>
    </w:p>
    <w:p>
      <w:pPr>
        <w:pStyle w:val="NormalWeb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ollida i difusió del cas i dels materials en el Google Docs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>La sessió del 20 d’abril</w:t>
      </w: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.   Presentació del cas:  Alumnat Discapacitat Intel·lectual Moderada (DIM). USEE.  </w:t>
      </w:r>
      <w:r>
        <w:rPr>
          <w:rFonts w:cs="Arial" w:ascii="Arial" w:hAnsi="Arial"/>
          <w:b/>
          <w:bCs/>
          <w:color w:val="000000"/>
        </w:rPr>
        <w:t>Mireya Hidalgo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àlisi, reflexió i orientacions conjuntes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Aportació dels materials relacionats. </w:t>
      </w:r>
      <w:r>
        <w:rPr>
          <w:rFonts w:cs="Arial" w:ascii="Arial" w:hAnsi="Arial"/>
          <w:b/>
          <w:bCs/>
          <w:color w:val="000000"/>
        </w:rPr>
        <w:t>Laura Montserra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ollida i difusió del cas i dels materials en el Google Docs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>La sessió del 18 de maig</w:t>
      </w: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1.   Presentació del material compartit al llarg de tot el seminari i d’altres referits a altres temàtiques d’interès. 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  Presentació del formulari d’avaluació del seminari i propostes de treball pel curs 12-13 (caldrà emplenar-ho i enviar-ho per  correu per obtenir el certificat del curs).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ollida i difusió en el Google Doc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ppletabspan">
    <w:name w:val="apple-tab-span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9:00Z</dcterms:created>
  <dc:creator>TIC</dc:creator>
  <dc:description/>
  <cp:keywords/>
  <dc:language>en-US</dc:language>
  <cp:lastModifiedBy>Generalitat de Catalunya</cp:lastModifiedBy>
  <dcterms:modified xsi:type="dcterms:W3CDTF">2012-02-17T11:09:00Z</dcterms:modified>
  <cp:revision>2</cp:revision>
  <dc:subject/>
  <dc:title>COORDINACIÓ DE MESTRES D’EDUCACIÓ ESPECIAL i MESTRES DE LES UNITATS DE SUPORT PER A L’EDUCACIÓ ESPECIAL </dc:title>
</cp:coreProperties>
</file>