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re recull de les conclusions aportades pels diferents grups de treball  durant la 3a sessió en relació als aspectes treballats sobre les funcions dels MEE i MU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604"/>
        <w:gridCol w:w="336"/>
        <w:gridCol w:w="68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 ho fe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postes de millor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USEE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USEE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USEE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USEE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USEE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USE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 Identificació nee amb EAP i col·laboració PI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 través del full de demanda, ho omple el/a tutor/a  i es parla en la CA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28"/>
              </w:rPr>
              <w:t>El PI ho elabora i el posa en  pràctica el tutor/a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–</w:t>
            </w:r>
            <w:r>
              <w:rPr>
                <w:rFonts w:cs="Arial" w:ascii="Comic Sans MS" w:hAnsi="Comic Sans MS"/>
                <w:sz w:val="28"/>
              </w:rPr>
              <w:t>Demanda per part del tutor/a a la mestra d’EE.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- Observació a l’aula ordinària.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 xml:space="preserve">- Desenvolupament de proves internes del  </w:t>
            </w:r>
          </w:p>
          <w:p>
            <w:pPr>
              <w:pStyle w:val="Normal"/>
              <w:rPr>
                <w:rFonts w:ascii="Comic Sans MS" w:hAnsi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</w:t>
            </w:r>
            <w:r>
              <w:rPr>
                <w:rFonts w:cs="Arial" w:ascii="Comic Sans MS" w:hAnsi="Comic Sans MS"/>
                <w:sz w:val="28"/>
              </w:rPr>
              <w:t>centre a nivell d’EE.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- Comentar el cas amb la CAD i decidir la</w:t>
            </w:r>
          </w:p>
          <w:p>
            <w:pPr>
              <w:pStyle w:val="Normal"/>
              <w:ind w:left="300" w:hanging="0"/>
              <w:rPr>
                <w:rFonts w:ascii="Comic Sans MS" w:hAnsi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Arial" w:ascii="Comic Sans MS" w:hAnsi="Comic Sans MS"/>
                <w:sz w:val="28"/>
              </w:rPr>
              <w:t>intervenció pedagògica a seguir i comentar-la  amb el tutor/a.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er aquest curs 08-09 només hi ha EI. Els temes es parlen a la CAD setmanalment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. Col·laboració tutors adaptacions, activitats i materials per l’aprenentatge i participació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daptació de material i material específic per part de la MEE.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eunió amb els tutors/es per elaborar el Pla Individualitzat. Reunió a finals de cada trimestre per valorar com s’han anat assolint els diferents objectius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acilitem materials quan podem. El que sí fem és demanar material a mestres de cursos anteriors o passa’ls-hi materials ja editats.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obre la marxa, dia a dia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 Suport grup – classe per la participació alumn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o totes les hores, depent de l’alumne/a.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o entrem gaire a les aules ordinàries.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 Black" w:hAnsi="Arial Black"/>
              </w:rPr>
              <w:t>Constantment per la MUSEE o l’educadora. Excepcionalment es treu una alumna 1 hora al dia fora l’aula ordinàri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. Desenvolupar activitats i programes específic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ordinació amb el/a tutor/a i els serveis específics.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eunions periòdiques amb els tutors per anar planificant les actuacions a seguir, fer-ne un seguiment exhaustiu. Treball conjunt mestre tutor i mestre d’EE.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s comenta amb el/a tutor/a, coordinació amb servei extern (Carme Saumell)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 Col·laboració, seguiment i avaluació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ssistir a les reunions d’avaluació.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Abans d’acabar el trimestre, reunió amb el mestre tutor/a per veure com ha anat evolucionant el nen, quins objectius s’han assolit del seu PI, si caldrà modificar-ne, introduir de nous, o treure’n.  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Reunió d’avaluació de només els nens amb PI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 Redacció juntament amb el/la tutor/a de l’informe del nen/a en cadascun dels trimestres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unt de partida per fer els PI – Bateria Battelle. Encara no s’ha iniciat cap PI ni adaptació curricular.</w:t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ensat per parlar en la CAD (EAP, MUSEE, tutors/es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6. Col·laboració tutors per adaptacions i PI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inamitzar, compartir.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–</w:t>
            </w:r>
            <w:r>
              <w:rPr>
                <w:rFonts w:cs="Arial" w:ascii="Comic Sans MS" w:hAnsi="Comic Sans MS"/>
              </w:rPr>
              <w:t xml:space="preserve">Reunions trimestrals per tal d’anar adaptant el PI de cadascun dels nens. 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- Reunions periòdiques, “pels passadissos”, per anar comentant l’evolució dels nens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ntrevistes amb els pares, serveis externs i assistir  a les programacions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mpliar horari de la CA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és hores de coordinació amb els/les tutors/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Disposar de més hores per fer observacions i fer de filtre.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-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enir present el creixement de l’escola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lantejar quedar una hora a la setmana per coordinar-nos amb els tutor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Quan elaborem el PI seria important que estiguessin tots els especialistes que intervenen amb el nen/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eria interessant fer constar a l’acta d’avaluació, aquells nens que no tenen PI, però en algunes àrees sí, que aquest nen no està suspès, sinó que s’han tingut en compte els objectius a assolir en el PI de determinades àrees. </w:t>
            </w:r>
          </w:p>
          <w:p>
            <w:pPr>
              <w:pStyle w:val="Normal"/>
              <w:ind w:left="3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nir estones de treball conjunt amb el mestre/a tutor/a per poder elaborar material adaptat a les necessitats i característiques concretes de l’alumne perquè aquest el pugui anar desenvolupant a l’aula ordinària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oder assistir a totes les programacions de curs de les alumnes de la USEE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o treure els alumnes d’EI fora de l’aula ordinària.</w:t>
            </w:r>
          </w:p>
          <w:p>
            <w:pPr>
              <w:pStyle w:val="Normal"/>
              <w:rPr>
                <w:rFonts w:ascii="Arial Black" w:hAnsi="Arial Black" w:cs="Arial"/>
                <w:sz w:val="28"/>
              </w:rPr>
            </w:pPr>
            <w:r>
              <w:rPr>
                <w:rFonts w:cs="Arial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anificar conjuntament amb el tutora/a l’activitat a desenvolupar; amb l’objectiu d’optimitzar realment el recurs –un mestre més dins l’aula-  i perquè l’activitat no només sigui aprofitosa per uns/es nens/es en concret sinó també per el grup en general. Canvi de metodologia de treball, activitats diversificades..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er reunions d’avaluació específiques pels alumnes d’E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Verdana" w:ascii="Verdana" w:hAnsi="Verdana"/>
                <w:sz w:val="28"/>
              </w:rPr>
              <w:t>Espais específics (horari) per el·laborar els PI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i ha companyes, que fan reunions setmanals per anar fent el seguiment pedagògic dels nens. Han instaurat un dia a la setmana per reunir-se i parlar amb els tutors de l’evolució pedagògica del nen.    </w:t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ns i/o fora de l’aula. Inclusi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uacions tipus que us funcionen bé dins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uacions tipus que us funcionen bé fora</w:t>
            </w:r>
          </w:p>
        </w:tc>
      </w:tr>
      <w:tr>
        <w:trPr>
          <w:trHeight w:val="226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 grups (matemàtiques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Quan el/a mestre/a entre dins l’aula ordinària s’harien de programar activitats on s’aprofiti el recurs humà)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Racon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Tallers de llengua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Activitats de matemàtiques manipulativ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Projectes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er taula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rups flexibles (àrea de llengua)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Petits grups rotatius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ctivitats prèvies de la lecto-escriptura (discriminació auditiva i fonològica, jocs memorístics, jocs de llenguatge diversos..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ivitats manipulatives de matemàtiques per comprendre conceptes bàsics (operacions, resolució de problemes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troduir o clarificar conceptes, lectures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esenvolupament de materials adaptats, però semblant als continguts dels seus companys del grup class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er grup per a treballar problemes (grups heterogenis/treball cooperatiu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ticipar continguts a treballar a l’aula ordinàr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forçar concep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ecuperar continguts treballats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Ser molt rutinària, seguir pautes de l’assessorament (Carme Saumell). </w:t>
            </w:r>
          </w:p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pus d’agrupament. Individual i/o petit grup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an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 què</w:t>
            </w:r>
          </w:p>
        </w:tc>
      </w:tr>
      <w:tr>
        <w:trPr>
          <w:trHeight w:val="17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u w:val="single"/>
              </w:rPr>
              <w:t>Individual</w:t>
            </w:r>
            <w:r>
              <w:rPr>
                <w:rFonts w:cs="Verdana" w:ascii="Verdana" w:hAnsi="Verdana"/>
                <w:sz w:val="28"/>
              </w:rPr>
              <w:t>: segons les necessitats de l’alumne/a (nens/es amb problemes de conducta)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u w:val="single"/>
              </w:rPr>
              <w:t>Petit grup</w:t>
            </w:r>
            <w:r>
              <w:rPr>
                <w:rFonts w:cs="Verdana" w:ascii="Verdana" w:hAnsi="Verdana"/>
                <w:sz w:val="28"/>
              </w:rPr>
              <w:t>: per treballar àrees instrumentals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 forma individual: segons el grau de deficiència o característiques del nen/a, o segons el treball pedagògic a fer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n petit grup: la majoria de vegades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 Black" w:hAnsi="Arial Black"/>
                <w:u w:val="single"/>
              </w:rPr>
              <w:t>Individual</w:t>
            </w:r>
            <w:r>
              <w:rPr>
                <w:rFonts w:cs="Arial" w:ascii="Arial Black" w:hAnsi="Arial Black"/>
              </w:rPr>
              <w:t>: 1 hora al dia, nena amb TGD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lumnes de diferents cursos (grups flexibles fora l’aula)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stan més motivats.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Individual: Pel treball pedagògic a fer, per la dificultat per mantenir l’atenció, pel grau de deficiència o pel ritme d’aprenentatge o treball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En petit grup: perquè la classe és més dinàmica, més motivadora, per l’ajuda mútua, pel propi esperit de superació, per l’adquisició de confiança en les seves possibilitats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 Black" w:hAnsi="Arial Black"/>
              </w:rPr>
              <w:t>Assessorament</w:t>
            </w:r>
          </w:p>
        </w:tc>
      </w:tr>
      <w:tr>
        <w:trPr>
          <w:trHeight w:val="37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rdinacions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da quant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 qui</w:t>
            </w:r>
          </w:p>
        </w:tc>
      </w:tr>
      <w:tr>
        <w:trPr>
          <w:trHeight w:val="23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Quan es pot, “a salto de mata”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s fa coincidir l’hora lliure amb les reunions de nivel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etmanalment, 30’ a cada nivell.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 Tutors: Dues opcions. 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- Quan podem, entre passadissos, hores de pati. De tant en tant en les reunions de treball personal, de nivell...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-Establint un dia i una hora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Nivell d’EE: un cop a la setmana (no tots els companys, ni a les diferents escoles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CAD: un o dos cops al m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Altres serveis externs: puntualment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Famílies: una entrevista a l’any, com a mínim, i si el tutor/a t’ho demana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hora setmanal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1 cop al trimestre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 Black" w:hAnsi="Arial Black"/>
              </w:rPr>
              <w:t>1 cop al trimestr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utors/es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ivell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ivell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utors/es  curs P4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rveis externs (DAPSI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 Black" w:hAnsi="Arial Black"/>
              </w:rPr>
              <w:t>Fisioterapeuta de l’EAP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Comic Sans MS" w:hAnsi="Comic Sans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9:00Z</dcterms:created>
  <dc:creator>Departament d'Educació</dc:creator>
  <dc:description/>
  <cp:keywords/>
  <dc:language>en-US</dc:language>
  <cp:lastModifiedBy>SGTI</cp:lastModifiedBy>
  <dcterms:modified xsi:type="dcterms:W3CDTF">2009-03-24T15:09:00Z</dcterms:modified>
  <cp:revision>2</cp:revision>
  <dc:subject/>
  <dc:title>4a i 5ena Sessió</dc:title>
</cp:coreProperties>
</file>