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ª Sessió SEMINARI EE  9/1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e recull de les conclusions aportades pels diferents grups de treball  durant la 3a sessió en relació als aspectes treballats sobre els PLANS INDIVIDUALITZ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4700"/>
      </w:tblGrid>
      <w:tr>
        <w:trPr>
          <w:trHeight w:val="1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è és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més importan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què el fem?</w:t>
            </w:r>
          </w:p>
        </w:tc>
      </w:tr>
      <w:tr>
        <w:trPr>
          <w:trHeight w:val="1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njunt d’ajudes, suports i adaptacions (curriculars, objectius, activitats, recursos, metodològiques, organitzatives...) que l’alumne requereixi en diferents moments i contextos escolars. Per assolir les competències bàs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n ser permanents o puntu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l actual de competències. N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 i competències d’aprenentatge priorità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objectius: habilitats personals, socials, autonomia... també en altres àmbits, familiar, 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metodològ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ts/suports tècn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materials, personals i organitzati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  i registre periòdic del progres per modificar el p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valuació segons el PI</w:t>
            </w:r>
          </w:p>
          <w:p>
            <w:pPr>
              <w:pStyle w:val="Normal"/>
              <w:rPr>
                <w:rFonts w:ascii="Arial" w:hAnsi="Arial" w:eastAsia="Arial" w:cs="Arial"/>
                <w:shadow/>
                <w:vanish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shadow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hadow/>
                <w:vanish/>
                <w:color w:val="FFFF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hadow/>
                <w:vanish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FFFFFF"/>
              </w:rPr>
            </w:pPr>
            <w:r>
              <w:rPr>
                <w:rFonts w:eastAsia="Arial Unicode MS" w:cs="Arial" w:ascii="Arial" w:hAnsi="Arial"/>
                <w:vanish/>
                <w:color w:val="FFFFFF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tendre les necessitats dels alumnes, adaptar-nos al seu ritme d’aprenentatge i perquè puguin assolir el màxim possible els objectius i les competències del currículum ordinari. Per facilitar la inclusió al grup, al centre i a la comunitat, normalitzant al màxim les activitats escolars i per promoure entre tot l’alumnat la dignitat, la solidaritat entre iguals i el respecte a la diferè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FFFFFF"/>
              </w:rPr>
            </w:pPr>
            <w:r>
              <w:rPr>
                <w:rFonts w:eastAsia="Arial Unicode MS" w:cs="Arial" w:ascii="Arial" w:hAnsi="Arial"/>
                <w:vanish/>
                <w:color w:val="FFFFFF"/>
              </w:rPr>
            </w:r>
          </w:p>
        </w:tc>
      </w:tr>
      <w:tr>
        <w:trPr>
          <w:trHeight w:val="1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a qui el fem?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el fa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es porta a terme?</w:t>
            </w:r>
          </w:p>
        </w:tc>
      </w:tr>
      <w:tr>
        <w:trPr>
          <w:trHeight w:val="1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s alumnes que no poden ser atesos a l’aula ordinària de manera suficient per seguir el currículum, necessiten ajudes extraordinà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’alumne amb N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s amb dictamen f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s amb dictamen pendent de regularitzar per part de l’E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es que no els hi cal dictamen però tenen NEE temporals i un cop que han resultat insuficients les adaptacions fetes a l’aula ordinà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ls mestres; per poder fer un bon seguiment i per la seva tranquil·lit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s tenim clar que el responsable de fer el PI és el tutor, malgrat això hi ha altres professionals que tenen un paper molt important en l’elaboració sobretot el M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 tutora en col·laboració dels professionals que intervenen amb l’alumne i dels 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t per la CAD i aprovat per direc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 dels pares/mar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ons de coordinació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als per revisar la informació i prendre decisions ( els professionals  implicats i família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, supervisió i aprovació del P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ent i revisió del P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ció contínua i fina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centre decideix en quin marc vol i pot desenvolupar aquestes coordinacion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es competències bàsiques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fem l’avaluació?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 tipus d’informes?</w:t>
            </w:r>
          </w:p>
        </w:tc>
      </w:tr>
      <w:tr>
        <w:trPr>
          <w:trHeight w:val="16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stan incloent als centres i en conseqüència s’estan incloent la seva adaptació als PI seguint la línia de treball de cada cent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unes ocasions  incloent-les com a blocs generals dins de cada àre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altres en els objectius de cada àrea es poden especificar quines competències es treballen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</w:rPr>
              <w:t>També es pot fer un PI prioritzant només competències, sense tenir en compte les àrees ( per exemple, en cas d’un alumne amb problemes de conducta)</w: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eastAsia="Arial Unicode MS"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de seguir el mateix procés que la resta d’alumn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I esdevé el refent per a l’avaluació de l’alum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avés de registres, graelles d’objectius, reunions d’avaluació, seguiment,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nt aquesta avaluació en un infor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FFFF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FFFFFF"/>
              </w:rPr>
            </w:pPr>
            <w:r>
              <w:rPr>
                <w:rFonts w:eastAsia="Arial Unicode MS" w:cs="Arial" w:ascii="Arial" w:hAnsi="Arial"/>
                <w:vanish/>
                <w:color w:val="FFFFFF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forme està adaptat als objectius i criteris d’avaluació del P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’intenta, en la mesura del possible, seguir el mateix format dels altres informes, adaptant quan s’esca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estres s’intercanvien els informes per analitzar valoracions abans de lliurar-ho a les a les famíl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u algun model preferent?</w:t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comentaris</w:t>
            </w:r>
          </w:p>
        </w:tc>
      </w:tr>
      <w:tr>
        <w:trPr>
          <w:trHeight w:val="790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m tots en procés d’elaboració dels nous P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àrem comentar en el seminari la conveniència de donar-nos un any d’experimentació amb els diversos models  per tal d’establir un futur grup de treball que realitzi el model comú per les escoles de Sant Cug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gunes ide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tzon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lla on es vegin clarament els objectius i el registre que es fa de l’avaluació dels tres trimest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e reflecteixi capacitats assolides,  competències a treballar,  així com les que resten per assol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temps per fer el seguiment i la coordinació amb els tutors, les MEE i els especialistes, per prendre decisions o per modificar, si cal, els objectius del P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 molta feina i hi ha ,manca de temps per coordinar-se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burocràc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canvis de llei no aju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 buscar la manera d’augmentar la participació / implicació de les tuto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 convertir-la en una eina útil, no burocràt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hadow/>
                <w:szCs w:val="32"/>
              </w:rPr>
              <w:t xml:space="preserve">- </w:t>
            </w:r>
            <w:r>
              <w:rPr>
                <w:rFonts w:cs="Arial" w:ascii="Arial" w:hAnsi="Arial"/>
                <w:szCs w:val="32"/>
              </w:rPr>
              <w:t>Caldria incidir en aquestes adaptacions de l’aula ordinària.</w:t>
            </w:r>
          </w:p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programació prevista a l’aula ordinària, s’hauran de fer les adaptacions necessàries d’acord amb els aspectes següents:</w:t>
            </w:r>
          </w:p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erificar l’adequació dels objectius de la programació a les característiques de l’alumnat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Preveure diverses activitats amb diferent grau de complexitat per assolir un determinat objectiu, i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dentificar les més adequades per a cada alumne/a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eparar noves activitats que permetin a aquest alumnat aprendre i participar plenament a l’aula, i incloure de manera progressiva aquestes noves opcions de treball en la programació d’aula com a propostes que també poden ser útils per a la resta de l’alumnat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Avaluar prenent com a referent les opcions recollides específicament en les programac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9400"/>
      </w:tblGrid>
      <w:tr>
        <w:trPr>
          <w:trHeight w:val="168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u algun model preferent?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comentaris</w:t>
            </w:r>
          </w:p>
        </w:tc>
      </w:tr>
      <w:tr>
        <w:trPr>
          <w:trHeight w:val="7900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Protocol d’atenció d’alumnes a l’AEE.   quin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 FORA BO UNIFICAR CRITERIS)</w:t>
            </w:r>
          </w:p>
          <w:p>
            <w:pPr>
              <w:pStyle w:val="Normal"/>
              <w:autoSpaceDE w:val="false"/>
              <w:ind w:left="540" w:hanging="5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 xml:space="preserve">Diferenciar entre 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 xml:space="preserve">alumne que   requereix un PI 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alumne que presenta un retard temporal en    algunes de les àrees instrumentals  i requereix un reforç. (?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El PI de les àrees no instrumentals el tutor/a l’hauria de fer amb els especialistes corresponents 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El PI s’hauria d’informar de forma sistemàtica a tots els especialistes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36"/>
              </w:rPr>
              <w:t>S’hauria de fer reunions per cicles per explicar les NEE.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9:00Z</dcterms:created>
  <dc:creator>DETIC</dc:creator>
  <dc:description/>
  <cp:keywords/>
  <dc:language>en-US</dc:language>
  <cp:lastModifiedBy>SGTI</cp:lastModifiedBy>
  <dcterms:modified xsi:type="dcterms:W3CDTF">2009-03-24T15:19:00Z</dcterms:modified>
  <cp:revision>2</cp:revision>
  <dc:subject/>
  <dc:title>3ª Sessió SEMINARI EE  9/12/08</dc:title>
</cp:coreProperties>
</file>