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a del seminari de M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 de novembre i 9 de dese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a Individualitzat (P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a Sessió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àlisi dels diferents apartats d’un PI (aportació, revisió de model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C. Aportació, revisió de models (Battelle, NAC EAP Terrassa, ..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cursos materials i personals. Metodologies de trebal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sones implicades, tipus de reunions en el centre, responsables, paper de la família, paper de la CAD i de la direcci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a Sessió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roducció de les Competències Bàsiques en els objectius del P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aelles pel seguiment de l’avaluació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odologia de treball de les sess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s dividirem en tres grups de cinc persones per facilitar l’intercanvi, les aportacions i presa de decisions. 50 minuts apro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eriorment ens reunirem en gran grup per a que un representat de cada grup exposi el que s’ha treballat i així arribar tots plegats a decisions i criteris comu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m repartit el tema en dos blocs per facilitar la concreci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 de gener i 10 de feb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teris comuns en relació a l’actuació com a MEE, MUSEE, MA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àlisi de les instruccions func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umnat prioritari. Detecci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ns i/o fora de l’aula. Inclusi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ordinacio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sionat de Power Poin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0 de març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eball de llengua escrita – mètodes, materials, proves – dislèx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àrrec d’Agnès Mayoral, psicoterapeuta de GPA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 d’abr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ball de llengua oral – blocs c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àrrec de Montse Anglaril i Encarna L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 de maig i 9 de ju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s problemes de conducta, com interven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ball en gr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venció amb l’alumnat TGD – Asperg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àrrec de SEETD i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14:00Z</dcterms:created>
  <dc:creator>DETIC</dc:creator>
  <dc:description/>
  <cp:keywords/>
  <dc:language>en-US</dc:language>
  <cp:lastModifiedBy>SGTI</cp:lastModifiedBy>
  <dcterms:modified xsi:type="dcterms:W3CDTF">2009-03-24T15:14:00Z</dcterms:modified>
  <cp:revision>2</cp:revision>
  <dc:subject/>
  <dc:title>Apreciades/at companyes/s:</dc:title>
</cp:coreProperties>
</file>