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ARI MESTRES EDUCACIÓ ESPECIAL i MESTRES DE LES UNITATS DE SUPORT PER A L’EDUCACIÓ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 2009-2010</w:t>
        <w:br/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IFICACIÓ DEL SEMI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sessions del 20 d'octubre i 17 de novembre es desenvoluparan de la </w:t>
        <w:br/>
        <w:t>manera següent: (aquestes dues sessions treballarem preferentment en gran gru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 dels assistent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 de les avaluacions i propostes del seminari del curs 08-09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 Proposta de treball del seminari 09-10 i confirmació del calendari</w:t>
        <w:br/>
        <w:t>      i horari.</w:t>
      </w:r>
    </w:p>
    <w:p>
      <w:pPr>
        <w:pStyle w:val="Sagniadetextindependen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ici del treball sobre plans individualitzats.</w:t>
      </w:r>
    </w:p>
    <w:p>
      <w:pPr>
        <w:pStyle w:val="Sagniadetextindependent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sió del full resum de les propostes del seminari 08-09</w:t>
        <w:br/>
        <w:t>respecte al PI.</w:t>
      </w:r>
    </w:p>
    <w:p>
      <w:pPr>
        <w:pStyle w:val="Sagniadetextindependent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ctura del punt 3 de les Instruccions d'inici de curs per</w:t>
        <w:br/>
        <w:t>al curs 09-10, sobre atenció a la diversitat i els Plans Individualitzats.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en comú de model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ció dels fulls de dades personals, justificació, horaris i supor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sessions del 15 de desembre, 19 de gener i 16 de febrer estaran dedicades a l’intercanvi i elaboració de models de Plans Individualitzats de diverses tipologies de handicaps, de nivells d’assoliment de les competències bàsiques, i de la participació en l’elaboració dels informes d’avaluaci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 aquestes sessions treballarem preferentment en grups reduïts per interessos comuns, i presentacions en gran grup dels model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ssió del 16 de març, formació i intercanvi de bones pràctiques en relació a l’atenció a l’alumnat amb conductes pertorb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reballarem en gran grup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ó de Power Point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 de bones pràctiques per part de la MEE de l’Escola Turó de Can Ma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itat de comptar amb la participació de la Sra. Carme Saumell, del SEETDi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l 20 d’abril i el 18 de maig sessions d’intercanvi de bones pràctiques en quant a l’atenció a l’alumnat en les dificultats d’aprenentatge de la lectura i l’escrip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reballarem en petit grup la primera meitat de la sessió i en gran grup la sego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ctes a desenvolupar: organitzacions de centre, metodologies d’aula adients, recursos personals, recursos materials, activitats i materials d’avaluaci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agniadetextindependent2">
    <w:name w:val="Sagnia de text independent 2"/>
    <w:basedOn w:val="Normal"/>
    <w:qFormat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7:00Z</dcterms:created>
  <dc:creator>DETIC</dc:creator>
  <dc:description/>
  <cp:keywords/>
  <dc:language>en-US</dc:language>
  <cp:lastModifiedBy>Generalitat de Catalunya</cp:lastModifiedBy>
  <dcterms:modified xsi:type="dcterms:W3CDTF">2010-03-18T09:27:00Z</dcterms:modified>
  <cp:revision>2</cp:revision>
  <dc:subject/>
  <dc:title>SEMINARI MESTRES EDUCACIÓ ESPECIAL i MESTRES DE LES UNITATS DE SUPORT PER A L’EDUCACIÓ ESPECIAL</dc:title>
</cp:coreProperties>
</file>