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POSTA D’ESTALVI D’AIGUA A L’AULA </w:t>
        <w:br/>
        <w:t>CEIP Turó de Can Ma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m conversa a l’aula sobre la falta d’aigua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oca sequera a la terra, pantans buits i la necessitat d’un estalvi de l’aigu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dea de reutilització de l’aigua per re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tipus d’aigua podem reutilitz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ines situacions la podem emmagatzem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dre consciència de no utilitzar més aigua de la que ens cal per poder omplir garrafes, si no d’estalviar-n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podem organitzar-nos per aconseguir-h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 A PARTIR DE LA CONVER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ir un cosi , garrafes i embut a l’aula. Quan els alumnes facin servir aigua que puguin reutilitzar posaran el cosi a la pica. Immediatament aniran omplint la garraf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ure quantes garrafes omplen: en un dia, una setma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r a l’hort amb les garrafes i comptar quants enciams reguen amb una garraf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ada en comú per veure quin nombre d’enciams ha regat cada grup i veure per què surten números diferents i decidir, pactar entre tots amb quina dada ens qued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ar a cada garrafa quants enciams podrem regar amb aquella aigu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cop que anem a l’hort portar l’aigua emmagatzema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ir la multiplicació a partir del nombre de garrafes. Comptar quants litres portem a l’hort i a partir d’aquí fer quadre a l’aula: 1 garrafa són 5 litres, dues garrafes són 10 litres.... per arribar finalment al signe de multiplicació i per tant treballarem la taula del cinc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da que aquest projecte funcioni podem anar ampliant els objectius i fer un estudi de com traspassar-ho al menjador, reutilitzant l’aigua dels gots i les ger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 l’aigua que obtindrem veure a part de l’hort amb què més es pot fer servir: regar les plantes de l’escola, deixar-la al personal de neteja per fregar ....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4:00Z</dcterms:created>
  <dc:creator>Departament d'Educació i Universitats</dc:creator>
  <dc:description/>
  <dc:language>en-US</dc:language>
  <cp:lastModifiedBy>SGTI</cp:lastModifiedBy>
  <dcterms:modified xsi:type="dcterms:W3CDTF">2008-05-29T09:44:00Z</dcterms:modified>
  <cp:revision>2</cp:revision>
  <dc:subject/>
  <dc:title>PROPOSTA D’ESTALVI D’AIGUA A L’AULA</dc:title>
</cp:coreProperties>
</file>