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ll reflexió sobre la pràctica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1. Com heu llegit aquest text? Quin tipus de lectura heu fe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 xml:space="preserve">Lectura en grup. Molt més analític i intensiu. Pràctica reflexiva. Focalitzar l’atenció en un aspecte concret de la definició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2. Quins avantatges té focalitzar l’atenció només en un fragment de la definició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entrar l’atenció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3. Tothom s’ha quedat, però, només en la part que ha treballat el seu grup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ca-ES"/>
        </w:rPr>
        <w:t>No, han recollit les aportacions de la resta de grup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4. Quines funcions tenien les preguntes que hi havia al full de cada grup?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ca-ES"/>
        </w:rPr>
        <w:t xml:space="preserve">     </w:t>
      </w:r>
      <w:r>
        <w:rPr>
          <w:rFonts w:cs="Arial" w:ascii="Arial" w:hAnsi="Arial"/>
          <w:bCs/>
          <w:sz w:val="24"/>
          <w:szCs w:val="24"/>
          <w:lang w:val="ca-ES"/>
        </w:rPr>
        <w:t>Lectura guiada, centrar l’atenció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5. Quan es pot fer aquest tipus d’activitat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Quan fem projectes, enunciats de problemes matemàtics, 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6. Quin tipus d’organització s’ha segui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Organització de grups de manera aleatòria, grups de savis (aprenentatge cooperatiu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7. En aquest tipus de pràctica és molt important, encara que no ho sembli la intervenció de l’ensenyant com a dinamitzador. Com creieu que ha intervingut l’ensenyan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ca-ES"/>
        </w:rPr>
      </w:pPr>
      <w:r>
        <w:rPr>
          <w:rFonts w:cs="Arial" w:ascii="Arial" w:hAnsi="Arial"/>
          <w:bCs/>
          <w:sz w:val="24"/>
          <w:szCs w:val="24"/>
          <w:lang w:val="ca-ES"/>
        </w:rPr>
        <w:t>Utilitzant dinàmiques, fa implicar en poc temps a tothom. És molt important la planificació del temp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366385" cy="1440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3:00Z</dcterms:created>
  <dc:creator>NURI</dc:creator>
  <dc:description/>
  <cp:keywords/>
  <dc:language>en-US</dc:language>
  <cp:lastModifiedBy>Generalitat de Catalunya</cp:lastModifiedBy>
  <cp:lastPrinted>2011-11-29T08:45:00Z</cp:lastPrinted>
  <dcterms:modified xsi:type="dcterms:W3CDTF">2012-01-30T14:53:00Z</dcterms:modified>
  <cp:revision>2</cp:revision>
  <dc:subject/>
  <dc:title>SESSIÓ 1 BASES DEL SEMINARI LA LECTURA EN EL CENTRE EDUCATIU I</dc:title>
</cp:coreProperties>
</file>