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lexió sobre la pràctica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La tasca de lectura estava clara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Ha estat clara, encara que algun grup li ha costat una mica. Potser no ha estat prou explicad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Quina funció té el fet d’haver posat una diapositiva del power 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color w:val="FF0000"/>
          <w:sz w:val="28"/>
          <w:szCs w:val="28"/>
          <w:lang w:val="ca-ES"/>
        </w:rPr>
        <w:t xml:space="preserve">    </w:t>
      </w:r>
      <w:r>
        <w:rPr>
          <w:rFonts w:cs="Arial" w:ascii="Arial" w:hAnsi="Arial"/>
          <w:sz w:val="28"/>
          <w:szCs w:val="28"/>
          <w:lang w:val="ca-ES"/>
        </w:rPr>
        <w:t>Activar els coneixements previ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 xml:space="preserve">Quin tipus de lectura heu fet dels enunciats de les activitats dels alumnes?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Lectura selectiv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 xml:space="preserve">Quina relació té la manera de llegir amb l’objectiu de la tasca?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</w:t>
      </w:r>
      <w:r>
        <w:rPr>
          <w:rFonts w:cs="Arial" w:ascii="Arial" w:hAnsi="Arial"/>
          <w:sz w:val="28"/>
          <w:szCs w:val="28"/>
          <w:lang w:val="ca-ES"/>
        </w:rPr>
        <w:t>Descartar les que no són específiques de l’eix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 xml:space="preserve">Quin tipus d’organització heu seguit a cada grup per destriar si una activitat pertanyia o no a la categoria que estàveu classificant?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Lectura individual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Punt per pun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 xml:space="preserve">Posada en comú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Aturada davant de dubte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El temps condiciona la participació de tot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  <w:lang w:val="ca-ES"/>
        </w:rPr>
        <w:t>Si ara volguéssiu aplicar aquesta activitat a l’aula, marcaríeu algun tipus d’estructura cooperativa (o un altre tipus d’interacció) perquè la implicació de tothom fos equivalent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Si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Lectura compartida, per parelles ( lectura cooperativa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 xml:space="preserve">Heu fet servir les mateixes habilitats lectores per classificar i per revisar?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Lectura més a fons o no segons l’activitat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Lectura selectiva.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8"/>
          <w:szCs w:val="28"/>
          <w:lang w:val="ca-ES"/>
        </w:rPr>
      </w:pPr>
      <w:r>
        <w:rPr>
          <w:rFonts w:cs="Arial" w:ascii="Arial" w:hAnsi="Arial"/>
          <w:color w:val="FF0000"/>
          <w:sz w:val="28"/>
          <w:szCs w:val="28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  <w:lang w:val="ca-ES"/>
        </w:rPr>
        <w:t xml:space="preserve">Com s’ha provocat un tipus de lectura molt més aprofundida i amb més implicació personal?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Quan havíem de parlar del nostre centr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Quan no hi havia acord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sectPr>
      <w:type w:val="nextPage"/>
      <w:pgSz w:w="11906" w:h="16838"/>
      <w:pgMar w:left="1701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ca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0" w:after="120"/>
      <w:jc w:val="both"/>
    </w:pPr>
    <w:rPr>
      <w:rFonts w:ascii="Arial" w:hAnsi="Arial" w:cs="Arial"/>
      <w:b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rFonts w:ascii="Arial" w:hAnsi="Arial" w:cs="Arial"/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0:00Z</dcterms:created>
  <dc:creator>Departament d'Educació</dc:creator>
  <dc:description/>
  <cp:keywords/>
  <dc:language>en-US</dc:language>
  <cp:lastModifiedBy>Generalitat de Catalunya</cp:lastModifiedBy>
  <dcterms:modified xsi:type="dcterms:W3CDTF">2012-02-09T10:30:00Z</dcterms:modified>
  <cp:revision>2</cp:revision>
  <dc:subject/>
  <dc:title>Pràctica 1 </dc:title>
</cp:coreProperties>
</file>