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BER LLEGIR</w:t>
            </w:r>
          </w:p>
        </w:tc>
        <w:tc>
          <w:tcPr>
            <w:tcW w:w="4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 GUST PER LLEGIR</w:t>
            </w:r>
          </w:p>
        </w:tc>
        <w:tc>
          <w:tcPr>
            <w:tcW w:w="4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LEGIR PER APRENDRE</w:t>
            </w:r>
          </w:p>
        </w:tc>
      </w:tr>
      <w:tr>
        <w:trPr>
          <w:trHeight w:val="97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/>
              <w:t>. En una classe de ciències socials o de coneixement del medi, el docent fa una activitat amb els alumnes consistent en localitzar indicadors textual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/>
              <w:t>. El mestre encarrega als alumnes que llegeixin un apartat del llibre de text i responguin el qüestionari que l’acompanya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?</w:t>
            </w:r>
            <w:r>
              <w:rPr/>
              <w:t xml:space="preserve"> El professor organitza una activitat de cerca guiada a Internet i  treballa la localització, selecció i arxiu de la informació, i també la crítica de les fonts i la validesa de les informacions trobad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/>
              <w:t xml:space="preserve">. Es fa una lectura col·lectiva d’un text, i a la vegada que es llegeix i se’n comenta el contingut també es comenten les estratègies de lectura que s’estan aplicant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0</w:t>
            </w:r>
            <w:r>
              <w:rPr/>
              <w:t xml:space="preserve">. Els alumnes tenen l’encàrrec d’elaborar un mapa conceptual a partir de la comprensió d’un text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1</w:t>
            </w:r>
            <w:r>
              <w:rPr/>
              <w:t>. Un grup de cicle superior o d’ ESO es prepara una lectura per fer-la en una classe de companys més petit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  <w:r>
              <w:rPr/>
              <w:t xml:space="preserve">. El docent d’una àrea no lingüística, quan planifica una activitat de lectura, té en compte els suports (imatge, esquemes, objectes, diccionaris...) que ha de tenir a punt per facilitar la comprensió als alumnes nouvinguts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7</w:t>
            </w:r>
            <w:r>
              <w:rPr/>
              <w:t xml:space="preserve">. Es reforcen les habilitats de descodificació i de comprensió lectora dels alumnes amb dificultats amb el joc de </w:t>
            </w:r>
            <w:r>
              <w:rPr>
                <w:i/>
                <w:iCs/>
              </w:rPr>
              <w:t>Entrena’t a llegir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www.edu365.cat/entrena/</w:t>
              </w:r>
            </w:hyperlink>
            <w:r>
              <w:rPr/>
              <w:t>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</w:t>
            </w:r>
            <w:r>
              <w:rPr/>
              <w:t>. Diàriament es fa mitja hora de lectura lliure. Per decisió de claustre. Cada dia a la mateixa hora, independentment de la matèria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4</w:t>
            </w:r>
            <w:r>
              <w:rPr/>
              <w:t xml:space="preserve">. Un cop a la setmana, el mestre de llengua demana que, per torn, els alumnes recomanin el llibre que els ha agradat darrerament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5</w:t>
            </w:r>
            <w:r>
              <w:rPr/>
              <w:t>. S’organitza una conversa literària entorn d’un llibre, un cop se n’ha compartit la lectura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6</w:t>
            </w:r>
            <w:r>
              <w:rPr/>
              <w:t>. L’escola dóna orientacions a les famílies sobre les actuacions que es poden fer a casa per incentivar l’hàbit lector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  <w:r>
              <w:rPr/>
              <w:t>. S’explica un conte a la biblioteca. Després, per grups, trien el personatge que els ha agradat més, el dibuixen i s’expliquen quin caràcter s’imaginen que té. Finalment es fa un mural amb els personatg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  <w:r>
              <w:rPr/>
              <w:t>. Un grup de cicle superior o d’ ESO es prepara una lectura per fer-la en una classe de companys més petit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  <w:r>
              <w:rPr/>
              <w:t xml:space="preserve">. El centre organitza la visita d’un escriptor a la biblioteca. Es fa una exposició de tots els seus llibres i els alumnes li fan una entrevista que prèviament s’han preparat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4</w:t>
            </w:r>
            <w:r>
              <w:rPr/>
              <w:t>. La biblioteca disposa d’un cert nombre de llibres en les llengües familiars presents al centre a disposició de tot l’alumnat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6</w:t>
            </w:r>
            <w:r>
              <w:rPr/>
              <w:t>. El mestre valora el perfil lector dels alumnes (quines lectures els agraden, quines dificultats tenen, ...) a partir de determinades activitats (joc, conversa, qüestionari, ...)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/>
              <w:t>. En una classe de ciències socials o de coneixement del medi, el docent fa una activitat amb els alumnes consistent en localitzar indicadors textual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3?</w:t>
            </w:r>
            <w:r>
              <w:rPr/>
              <w:t xml:space="preserve"> . El mestre encarrega als alumnes que llegeixin un apartat del llibre de text i responguin el qüestionari que l’acompanya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  <w:r>
              <w:rPr/>
              <w:t>. El professor organitza una activitat de cerca guiada a Internet i  treballa la localització, selecció i arxiu de la informació, i també la crítica de les fonts i la validesa de les informacions trobad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>?</w:t>
            </w:r>
            <w:r>
              <w:rPr/>
              <w:t xml:space="preserve">. Es fa una lectura col·lectiva d’un text, i a la vegada que es llegeix i se’n comenta el contingut també es comenten les estratègies de lectura que s’estan aplicant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10</w:t>
            </w:r>
            <w:r>
              <w:rPr/>
              <w:t xml:space="preserve">1. Els alumnes tenen l’encàrrec d’elaborar un mapa conceptual a partir de la comprensió d’un text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  <w:r>
              <w:rPr/>
              <w:t>. La biblioteca disposa d’un cert nombre de llibres en les llengües familiars presents al centre a disposició de tot l’alumnat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  <w:r>
              <w:rPr/>
              <w:t>. La biblioteca de l’escola, en col·laboració amb el professorat de totes les àrees, ha elaborat un material lúdic d’incògnites (preguntes, buits d’informació) que obliga l’alumnat a cercar la solució en diferents llocs (biblioteca, Internet, llibre de text..)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7"/>
        <w:rPr/>
      </w:pPr>
      <w:r>
        <w:rPr/>
        <w:t>ACTIVITAT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iàriament es fa mitja hora de lectura lliure. Per decisió de claustre. Cada dia a la mateixa hora, independentment de la matè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 una classe de ciències socials o de coneixement del medi, el docent fa una activitat amb els alumnes consistent en localitzar indicadors tex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mestre encarrega als alumnes que llegeixin un apartat del llibre de text i responguin el qüestionari que l’acomp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n cop a la setmana, el mestre de llengua demana que, per torn, els alumnes recomanin el llibre que els ha agradat darrer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’organitza una conversa literària entorn d’un llibre, un cop se n’ha compartit la le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’escola dóna orientacions a les famílies sobre les actuacions que es poden fer a casa per incentivar l’hàbit 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 professor organitza una activitat de cerca guiada a Internet i  treballa la localització, selecció i arxiu de la informació, i també la crítica de les fonts i la validesa de les informacions trob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s fa una lectura col·lectiva d’un text, i a la vegada que es llegeix i se’n comenta el contingut també es comenten les estratègies de lectura que s’estan apl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’explica un conte a la biblioteca. Després, per grups, trien el personatge que els ha agradat més, el dibuixen i s’expliquen quin caràcter s’imaginen que té. Finalment es fa un mural amb els personat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ls alumnes tenen l’encàrrec d’elaborar un mapa conceptual a partir de la comprensió d’un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n grup de cicle superior o d’ESO es prepara una lectura per fer-la en una classe de companys més pet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l centre organitza la visita d’un escriptor a la biblioteca. Es fa una exposició de tots els seus llibres i els alumnes li fan una entrevista que prèviament s’han prepa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La biblioteca de l’escola, en col·laboració amb el professorat de totes les àrees, ha elaborat un material lúdic d’incògnites (preguntes, buits d’informació) que obliga l’alumnat a cercar la solució en diferents llocs (biblioteca, Internet, llibre de text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a biblioteca disposa d’un cert nombre de llibres en les llengües familiars presents al centre a disposició de tot l’alum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El docent d’una àrea no lingüística, quan planifica una activitat de lectura, té en compte els suports (imatge, esquemes, objectes, diccionaris...) que ha de tenir a punt per facilitar la comprensió als alumnes nouving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l mestre valora el perfil lector dels alumnes (quines lectures els agraden, quines dificultats tenen, ...) a partir de determinades activitats (joc, conversa, qüestionari,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s reforcen les habilitats de descoficiació i de comprensió lectora dels alumnes amb dificultats amb el joc de </w:t>
      </w:r>
      <w:r>
        <w:rPr>
          <w:i/>
          <w:iCs/>
        </w:rPr>
        <w:t>Entrena’t a llegir</w:t>
      </w:r>
      <w:r>
        <w:rPr/>
        <w:t xml:space="preserve"> (</w:t>
      </w:r>
      <w:hyperlink r:id="rId3">
        <w:r>
          <w:rPr>
            <w:rStyle w:val="InternetLink"/>
          </w:rPr>
          <w:t>http://www.edu365.cat/entrena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lang w:val="en-US" w:eastAsia="en-U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ntrena/" TargetMode="External"/><Relationship Id="rId3" Type="http://schemas.openxmlformats.org/officeDocument/2006/relationships/hyperlink" Target="http://www.edu365.cat/entre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8:00Z</dcterms:created>
  <dc:creator>E00NAR</dc:creator>
  <dc:description/>
  <cp:keywords/>
  <dc:language>en-US</dc:language>
  <cp:lastModifiedBy>Generalitat de Catalunya</cp:lastModifiedBy>
  <dcterms:modified xsi:type="dcterms:W3CDTF">2012-02-09T10:28:00Z</dcterms:modified>
  <cp:revision>2</cp:revision>
  <dc:subject/>
  <dc:title>SABER LLEGIR</dc:title>
</cp:coreProperties>
</file>