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00225"/>
            <wp:effectExtent l="0" t="0" r="0" b="0"/>
            <wp:wrapSquare wrapText="bothSides"/>
            <wp:docPr id="1" name="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ca-ES"/>
        </w:rPr>
        <w:t>1ª Jornada d’Intercanvi de Mediació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eastAsia="Comic Sans MS" w:cs="Comic Sans MS" w:ascii="Comic Sans MS" w:hAnsi="Comic Sans MS"/>
          <w:sz w:val="32"/>
          <w:lang w:val="ca-ES"/>
        </w:rPr>
        <w:t xml:space="preserve">    </w:t>
      </w:r>
      <w:r>
        <w:rPr>
          <w:rFonts w:cs="Comic Sans MS" w:ascii="Comic Sans MS" w:hAnsi="Comic Sans MS"/>
          <w:sz w:val="32"/>
          <w:lang w:val="ca-ES"/>
        </w:rPr>
        <w:t>Sant Cugat del Vallè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  <w:lang w:val="ca-ES"/>
        </w:rPr>
        <w:t xml:space="preserve">            </w:t>
      </w:r>
      <w:r>
        <w:rPr>
          <w:rFonts w:cs="Comic Sans MS" w:ascii="Comic Sans MS" w:hAnsi="Comic Sans MS"/>
          <w:sz w:val="36"/>
          <w:u w:val="single"/>
          <w:lang w:val="ca-ES"/>
        </w:rPr>
        <w:t xml:space="preserve">CONCLUSIONS 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LUMNAT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an escollir una persona que va fer de portaveu. Van contestar els punts primer de forma individual i després van elaborar una resposta  representativa del grup recollint l’opinió de tots els membres del grup. Aquest és el recull de totes de les opinions col·lectives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1.- Esteu contents de ser mediadors? Què representa per a vosaltres?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Tots estan d’acord en que estan contents de ser mediadors i que està sent una bona experiència. Representa un nou aprenentatge, una manera de solucionar conflictes i ajudar els altres, millorar la convivència i fer un treball conjunt. Tot i que manifesten que encara falta més rodatge, experiència i més formació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2.- Quins elements o estratègies que heu après amb la formació de mediació us estan servint per a la vostre vida diària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Els han servit elements molt diversos bàsicament per millorar les seves relacions com:  aprendre a millorar la convivència a través del diàleg. Ser més optimistes i demostrar més empatia, aprendre a escoltar de manera activa, a parafrasejar, a analitzar bé les situacions abans d’actuar impulsivament, a saber trobar l’essència d’un conflicte, a ser més imparcials i objectius, a tenir més paciència..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3.- Quines dificultats penseu que hi ha en posar un servei de mediació escolar en marxa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rPr/>
      </w:pPr>
      <w:r>
        <w:rPr/>
        <w:t>La desconfiança en la eficàcia de la mediació i en els mediadors, la manca de voluntaris per fer el servei, la manca d’experiència, la por a enfrontar-se als problemes, i sobretot, que els possibles usuaris del servei no en facin us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4.- Sobre la difusió del servei de mediació al vostre IES. Quins creieu que han estat els punts més forts i quins els més fluixos? Que hauríeu canviat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En general, el punt més fort ha estat la difusió i publicitat del servei amb circulars,  tríptics, revistes, pàgines web i xerrades, així com la formació de mediadors (p. Ex. crèdits variables)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 xml:space="preserve">Els punts febles són la inconstància i manca de regularitat  d’aquestes accions. La manca d’exemples de mediació i la manca de coordinació, en alguns casos, amb les tutoríes.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5.- Després de la formació segur que heu presenciat conflictes a classe o a l’IES que potser no han arribat al servei de mediació. Expliqueu quins d’aquests conflictes creieu que hagués estat mediable? i Per què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En general encara manca voluntat entre els implicats en els conflictes per anar a la mediació. Poden ser mediables conflictes com: petites baralles, insults, conflictes afectius, malentesos, conflictes entre grups... Són més complicats els conflictes i discussions amb professors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6.- Si en els propers cursos heu d’explicar i animar als vostres companys a fer la formació sobre mediació, com ho faríeu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Procurant transmetre la satisfacció que s’aconsegueix desprès de mediar per ajudar els altres. Explicant que val la pena i que no cal un gran esforç i s’aconsegueix molt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Ho farien  explicant aquesta satisfacció pròpia del mediador, el sentir-se útil. També es poden passar vídeos amb exemples de mediacions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ca-E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00225"/>
            <wp:effectExtent l="0" t="0" r="0" b="0"/>
            <wp:wrapSquare wrapText="bothSides"/>
            <wp:docPr id="2" name="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ca-ES"/>
        </w:rPr>
        <w:t>1ª Jornada d’Intercanvi de Mediació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eastAsia="Comic Sans MS" w:cs="Comic Sans MS" w:ascii="Comic Sans MS" w:hAnsi="Comic Sans MS"/>
          <w:sz w:val="32"/>
          <w:lang w:val="ca-ES"/>
        </w:rPr>
        <w:t xml:space="preserve">    </w:t>
      </w:r>
      <w:r>
        <w:rPr>
          <w:rFonts w:cs="Comic Sans MS" w:ascii="Comic Sans MS" w:hAnsi="Comic Sans MS"/>
          <w:sz w:val="32"/>
          <w:lang w:val="ca-ES"/>
        </w:rPr>
        <w:t>Sant Cugat del Vallè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ca-ES"/>
        </w:rPr>
        <w:t xml:space="preserve">                  </w:t>
      </w:r>
      <w:r>
        <w:rPr>
          <w:rFonts w:cs="Comic Sans MS" w:ascii="Comic Sans MS" w:hAnsi="Comic Sans MS"/>
          <w:sz w:val="36"/>
          <w:u w:val="single"/>
          <w:lang w:val="ca-ES"/>
        </w:rPr>
        <w:t xml:space="preserve">CONCLUSIONS 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AMÍLIES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an fer una reflexió sobre el paper que  poden jugar les famílies en la mediació escolar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nivell de difusió: (tres coses a fer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Fomentar el boca-orell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Des de l’AMPA fent difusió a reunions, pàgines web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Explicant les intervencions amb resultats positius i informant als mitjans per fer difusió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tenciar l’ús d’aquest servei: (tres coses a fer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Proposar-lo a amics que puguin tenir problem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Fer difusió per tandes mostrant exemples de problemes que es poden resoldr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Amb una bústia per demanar ajuda o fer suggeriments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nivell de participació directa: (tres coses a fer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Facilitar ales famílies que puguin demanar ajuda o participar-hi com a mediador(amb formació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Reunions periòdiques (2 per any) amb intercanvi d’experiènci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Servei de mediació en diferents centres per que hi hagi més confidencialitat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es dificultats veieu en la participació de les famílies i què es podria fer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Desconeixement del servei. Cal donar major difusió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 xml:space="preserve">Por de que puguin haver represàlies als usuaris o als mediador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  <w:t>Cal potenciar la confidencialitat. Es podria professionalitzar per exemple des de l’ajuntament pels casos que se’ns escapi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5:00Z</dcterms:created>
  <dc:creator>usuari</dc:creator>
  <dc:description/>
  <dc:language>en-US</dc:language>
  <cp:lastModifiedBy>SGTI</cp:lastModifiedBy>
  <cp:lastPrinted>2007-03-20T09:29:00Z</cp:lastPrinted>
  <dcterms:modified xsi:type="dcterms:W3CDTF">2007-03-20T14:05:00Z</dcterms:modified>
  <cp:revision>2</cp:revision>
  <dc:subject/>
  <dc:title>GUIO TREBALL  I TROBADA DE  MEIDACIÓ ESCOLAR</dc:title>
</cp:coreProperties>
</file>