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800225"/>
            <wp:effectExtent l="0" t="0" r="0" b="0"/>
            <wp:wrapSquare wrapText="bothSides"/>
            <wp:docPr id="1" name="m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ca-ES"/>
        </w:rPr>
        <w:t>1ª Jornada d’Intercanvi de Mediació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eastAsia="Comic Sans MS" w:cs="Comic Sans MS" w:ascii="Comic Sans MS" w:hAnsi="Comic Sans MS"/>
          <w:sz w:val="32"/>
          <w:lang w:val="ca-ES"/>
        </w:rPr>
        <w:t xml:space="preserve">    </w:t>
      </w:r>
      <w:r>
        <w:rPr>
          <w:rFonts w:cs="Comic Sans MS" w:ascii="Comic Sans MS" w:hAnsi="Comic Sans MS"/>
          <w:sz w:val="32"/>
          <w:lang w:val="ca-ES"/>
        </w:rPr>
        <w:t>Sant Cugat del Vallè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6"/>
          <w:lang w:val="ca-ES"/>
        </w:rPr>
        <w:t xml:space="preserve">            </w:t>
      </w:r>
      <w:r>
        <w:rPr>
          <w:rFonts w:cs="Comic Sans MS" w:ascii="Comic Sans MS" w:hAnsi="Comic Sans MS"/>
          <w:sz w:val="36"/>
          <w:u w:val="single"/>
          <w:lang w:val="ca-ES"/>
        </w:rPr>
        <w:t xml:space="preserve">GUIÓ DE TREBALL  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LUMNAT: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scolliu una persona que faci de portav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al contestar aquests punts primer de forma individual i després intentant buscar una resposta que sigui representativa del grup. No cal arribar a cap consens, cal recollir l’opinió de tots els membres del grup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1.- Esteu contents de ser mediadors? Què representa per a vosaltres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2.- Quins elements o estratègies que heu après amb la formació de mediació us estan servint per a la vostre vida diària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3.- Quines dificultats penseu que hi ha en posar un servei de mediació escolar en marxa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4.- Sobre la difusió del servei de mediació al vostre IES. Quins creieu que han estat els punts més forts i quins els més fluixos? Que hauríeu canviat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5.- Després de la formació segur que heu presenciat conflictes a classe o a l’IES que potser no han arribat al servei de mediació. Expliqueu quins d’aquests conflictes creieu que hagués estat mediable? i Per què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6.- Si en els propers cursos heu d’explicar i animar als vostres companys a fer la formació sobre mediació, com ho faríeu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ca-ES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800225"/>
            <wp:effectExtent l="0" t="0" r="0" b="0"/>
            <wp:wrapSquare wrapText="bothSides"/>
            <wp:docPr id="2" name="m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ca-ES"/>
        </w:rPr>
        <w:t>1ª Jornada d’Intercanvi de Mediació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eastAsia="Comic Sans MS" w:cs="Comic Sans MS" w:ascii="Comic Sans MS" w:hAnsi="Comic Sans MS"/>
          <w:sz w:val="32"/>
          <w:lang w:val="ca-ES"/>
        </w:rPr>
        <w:t xml:space="preserve">    </w:t>
      </w:r>
      <w:r>
        <w:rPr>
          <w:rFonts w:cs="Comic Sans MS" w:ascii="Comic Sans MS" w:hAnsi="Comic Sans MS"/>
          <w:sz w:val="32"/>
          <w:lang w:val="ca-ES"/>
        </w:rPr>
        <w:t>Sant Cugat del Vallè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ca-ES"/>
        </w:rPr>
        <w:t xml:space="preserve">                  </w:t>
      </w:r>
      <w:r>
        <w:rPr>
          <w:rFonts w:cs="Comic Sans MS" w:ascii="Comic Sans MS" w:hAnsi="Comic Sans MS"/>
          <w:sz w:val="36"/>
          <w:u w:val="single"/>
          <w:lang w:val="ca-ES"/>
        </w:rPr>
        <w:t xml:space="preserve">GUIÓ DE TREBALL  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FAMÍLIES: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aldria que féssiu una reflexió sobre el paper que creieu que poden jugar les famílies en la mediació escolar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nivell de difusió: (tres coses a fer)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otenciar l’ús d’aquest servei: (tres coses a fer)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nivell de participació directa: (tres coses a fer)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ines dificultats veieu en la participació de les famílies i què es podria fer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1:00Z</dcterms:created>
  <dc:creator>usuari</dc:creator>
  <dc:description/>
  <dc:language>en-US</dc:language>
  <cp:lastModifiedBy>SGTI</cp:lastModifiedBy>
  <cp:lastPrinted>2007-03-16T11:12:00Z</cp:lastPrinted>
  <dcterms:modified xsi:type="dcterms:W3CDTF">2007-03-20T14:01:00Z</dcterms:modified>
  <cp:revision>2</cp:revision>
  <dc:subject/>
  <dc:title>GUIO TREBALL  I TROBADA DE  MEIDACIÓ ESCOLAR</dc:title>
</cp:coreProperties>
</file>