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41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-671195</wp:posOffset>
            </wp:positionV>
            <wp:extent cx="875030" cy="59055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</w:rPr>
        <w:t xml:space="preserve">        </w:t>
      </w:r>
      <w:r>
        <w:rPr>
          <w:rFonts w:cs="Comic Sans MS" w:ascii="Comic Sans MS" w:hAnsi="Comic Sans MS"/>
          <w:b/>
        </w:rPr>
        <w:tab/>
        <w:tab/>
        <w:t xml:space="preserve"> TROBADA ALUMNAT MEDIADOR 2011</w:t>
      </w:r>
    </w:p>
    <w:p>
      <w:pPr>
        <w:pStyle w:val="Header"/>
        <w:rPr/>
      </w:pPr>
      <w:r>
        <w:rPr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s-ES"/>
        </w:rPr>
      </w:pPr>
      <w:r>
        <w:rPr>
          <w:rFonts w:cs="Comic Sans MS" w:ascii="Comic Sans MS" w:hAnsi="Comic Sans MS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QUESTA XARXES SOCIAL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Quines xarxes socials d’internet coneixes?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Quines xarxes fas servir?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Quan de temps al dia hi dediques els dies laborables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A quines hores hi estàs connectat/da els dies laborables? 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Quan de temps hi dediques els dies festius?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A quines hores hi estàs connectat/da els dies festius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Per què et connectes? Què hi busques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neixes les lleis relacionades amb l’us de les xarxes socials?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rPr>
          <w:rFonts w:ascii="Comic Sans MS" w:hAnsi="Comic Sans MS" w:cs="Comic Sans MS"/>
          <w:b/>
          <w:b/>
          <w:sz w:val="22"/>
          <w:szCs w:val="22"/>
          <w:lang w:val="es-ES"/>
        </w:rPr>
      </w:pPr>
      <w:r>
        <w:rPr>
          <w:rFonts w:cs="Comic Sans MS" w:ascii="Comic Sans MS" w:hAnsi="Comic Sans MS"/>
          <w:b/>
          <w:sz w:val="22"/>
          <w:szCs w:val="22"/>
          <w:lang w:val="es-ES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xplica tres experiències reals que hagis viscut tu o que coneguis de manera directa i que consideris negatives de l’ús de les xarxes social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709" w:hanging="567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</w:rPr>
        <w:t>Explica tres experiències reals que hagis viscut tu o que coneguis de manera directa i que consideris positives de l’ús de les xarxes socials.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99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sz w:val="16"/>
        <w:szCs w:val="16"/>
      </w:rPr>
      <w:t>Sant Cugat del Vallès,  maig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rCar2">
    <w:name w:val=" Car Car2"/>
    <w:basedOn w:val="Tipusdelletraperdefectedelpargraf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CarCar1">
    <w:name w:val=" Car Car1"/>
    <w:basedOn w:val="Tipusdelletraperdefectedelpargraf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CarCar">
    <w:name w:val=" Car Car"/>
    <w:basedOn w:val="Tipusdelletraperdefectedelpargraf"/>
    <w:qFormat/>
    <w:rPr>
      <w:rFonts w:ascii="Tahoma" w:hAnsi="Tahoma" w:eastAsia="Times New Roman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00:00Z</dcterms:created>
  <dc:creator>cesc</dc:creator>
  <dc:description/>
  <cp:keywords/>
  <dc:language>en-US</dc:language>
  <cp:lastModifiedBy>Generalitat de Catalunya</cp:lastModifiedBy>
  <dcterms:modified xsi:type="dcterms:W3CDTF">2012-01-10T15:00:00Z</dcterms:modified>
  <cp:revision>2</cp:revision>
  <dc:subject/>
  <dc:title>        </dc:title>
</cp:coreProperties>
</file>