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480"/>
        <w:ind w:left="0" w:hanging="0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111760</wp:posOffset>
            </wp:positionV>
            <wp:extent cx="95059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11760</wp:posOffset>
                </wp:positionV>
                <wp:extent cx="4586605" cy="90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  <w:t>Trobada d’alumnat mediador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mprint/>
                                <w:color w:val="111111"/>
                                <w:sz w:val="52"/>
                                <w:szCs w:val="52"/>
                              </w:rPr>
                              <w:t>Sant Cugat del Vallè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71.1pt;mso-wrap-distance-left:2.9pt;mso-wrap-distance-right:2.9pt;mso-wrap-distance-top:2.9pt;mso-wrap-distance-bottom:2.9pt;margin-top:8.8pt;mso-position-vertical-relative:text;margin-left:98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mprint/>
                          <w:color w:val="111111"/>
                          <w:sz w:val="52"/>
                          <w:szCs w:val="52"/>
                        </w:rPr>
                        <w:t>Trobada d’alumnat mediador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mprint/>
                          <w:color w:val="111111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mprint/>
                          <w:color w:val="111111"/>
                          <w:sz w:val="52"/>
                          <w:szCs w:val="52"/>
                        </w:rPr>
                        <w:t>Sant Cugat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38"/>
        <w:gridCol w:w="2268"/>
        <w:gridCol w:w="2126"/>
        <w:gridCol w:w="2410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úbrica d’avaluació activitat general (Encercla</w:t>
            </w:r>
            <w:r>
              <w:rPr>
                <w:i/>
                <w:iCs/>
              </w:rPr>
              <w:t xml:space="preserve"> el requadre en el que et sentis més d'acord).</w:t>
            </w:r>
          </w:p>
        </w:tc>
      </w:tr>
      <w:tr>
        <w:trPr>
          <w:trHeight w:val="22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  <w:t>Puc millorar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  <w:t>Correcte (2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  <w:t>Bo (3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  <w:t>Excel·lent (4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ix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te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No he après gaire del tema del ciberassetjamen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a conec una mica més que abans del tema del  ciberassetjament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Ara conec  millor que abans el tema del ciberassetja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Ara coneixo força millor que abans aquest tema del ciberassetjament. Sabré identificar fàcilment les conductes quan es produeixin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eraci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  <w:t>He aportat poques idees i suggeri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  <w:t>He participat aportant algunes idees i suggeriment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  <w:t>He participat aportant idees i he fet observacions i suggeriments adequat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  <w:t xml:space="preserve">He participat activament aportant idees, fent observacions i suggeriments molt interessants i rellevants per al tem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 dels conflict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  <w:t>En els punts de desacord, no he escoltat els altres perquè crec que jo tinc raó i no em poso en el lloc de l’alt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val="es-ES" w:eastAsia="es-ES"/>
              </w:rPr>
              <w:t xml:space="preserve">En els punts de desacord he </w:t>
            </w:r>
            <w:r>
              <w:rPr>
                <w:rFonts w:eastAsia="Times New Roman" w:cs="Arial" w:ascii="Arial" w:hAnsi="Arial"/>
                <w:sz w:val="15"/>
                <w:szCs w:val="15"/>
                <w:lang w:val="en-US" w:eastAsia="es-ES"/>
              </w:rPr>
              <w:t>escoltat i respectat les opinions dels company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 xml:space="preserve">En els punts de desacord he escoltat les opinions i he aportat les meves opinions ben argumentades tot i no arribar a un acord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n els moments de desacord, he argumentat les meves opinions, he escoltat i valorat les dels altres i hem arribat a un consens satisfactori per tots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ALORACIÓ TROB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Quins aspectes t’han agradat més d’aquesta troba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Que canviaries o millories de la troba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Valoració de l’activitat inicial.   Nombre del Grup ___    Nota del 0 al 10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Just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Valoració del primer taller:  nom del taller ________________ notal del 0 al 10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Just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Valoració del segon taller : nom del taller _________________ nota del 0 al 10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Just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Valoració activitat de cloenda. Nota del 0 al 10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Just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NOTA GLOBAL DE LA TROBADA : ____</w:t>
      </w:r>
    </w:p>
    <w:sectPr>
      <w:type w:val="nextPage"/>
      <w:pgSz w:w="11906" w:h="16838"/>
      <w:pgMar w:left="709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9:00Z</dcterms:created>
  <dc:creator>cesc</dc:creator>
  <dc:description/>
  <dc:language>en-US</dc:language>
  <cp:lastModifiedBy>Super</cp:lastModifiedBy>
  <dcterms:modified xsi:type="dcterms:W3CDTF">2013-05-28T11:29:00Z</dcterms:modified>
  <cp:revision>2</cp:revision>
  <dc:subject/>
  <dc:title/>
</cp:coreProperties>
</file>