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480"/>
        <w:ind w:left="0" w:hanging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3095</wp:posOffset>
            </wp:positionH>
            <wp:positionV relativeFrom="paragraph">
              <wp:posOffset>-662940</wp:posOffset>
            </wp:positionV>
            <wp:extent cx="95059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9"/>
      </w:tblGrid>
      <w:tr>
        <w:trPr>
          <w:trHeight w:val="1241" w:hRule="exac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PERETA de VOTACIÓ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-782955</wp:posOffset>
                      </wp:positionV>
                      <wp:extent cx="4586605" cy="1009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6605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mprint/>
                                      <w:color w:val="111111"/>
                                      <w:sz w:val="52"/>
                                      <w:szCs w:val="52"/>
                                    </w:rPr>
                                    <w:t>Trobada d’alumnat mediador 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mprint/>
                                      <w:color w:val="111111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mprint/>
                                      <w:color w:val="111111"/>
                                      <w:sz w:val="52"/>
                                      <w:szCs w:val="52"/>
                                    </w:rPr>
                                    <w:t>Sant Cugat del Vallès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15pt;height:79.5pt;mso-wrap-distance-left:2.9pt;mso-wrap-distance-right:2.9pt;mso-wrap-distance-top:2.9pt;mso-wrap-distance-bottom:2.9pt;margin-top:-61.65pt;mso-position-vertical-relative:text;margin-left:115.4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mprint/>
                                <w:color w:val="111111"/>
                                <w:sz w:val="52"/>
                                <w:szCs w:val="52"/>
                              </w:rPr>
                              <w:t>Trobada d’alumnat mediador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mprint/>
                                <w:color w:val="11111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mprint/>
                                <w:color w:val="111111"/>
                                <w:sz w:val="52"/>
                                <w:szCs w:val="52"/>
                              </w:rPr>
                              <w:t>Sant Cugat del Vallè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240" w:before="0" w:after="0"/>
              <w:ind w:left="0" w:firstLine="99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firstLine="99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a el vídeo que t’ha agradat més i explica el perquè</w:t>
            </w:r>
          </w:p>
        </w:tc>
      </w:tr>
      <w:tr>
        <w:trPr>
          <w:trHeight w:val="170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íDEO 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071880" cy="628650"/>
                  <wp:effectExtent l="0" t="0" r="0" b="0"/>
                  <wp:docPr id="3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ÍDEO 2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002665" cy="664210"/>
                  <wp:effectExtent l="0" t="0" r="0" b="0"/>
                  <wp:docPr id="4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VÍDEO 3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019810" cy="658495"/>
                  <wp:effectExtent l="0" t="0" r="0" b="0"/>
                  <wp:docPr id="5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íDEO 4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983615" cy="6318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íDEO 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932180" cy="688975"/>
                  <wp:effectExtent l="0" t="0" r="0" b="0"/>
                  <wp:docPr id="7" name="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spacing w:lineRule="auto" w:line="480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4"/>
      </w:tblGrid>
      <w:tr>
        <w:trPr>
          <w:trHeight w:val="3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spacing w:lineRule="auto" w:line="480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VíDEO ESCOLLIT N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spacing w:lineRule="auto" w:line="480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Per què?</w:t>
            </w:r>
          </w:p>
        </w:tc>
      </w:tr>
      <w:tr>
        <w:trPr>
          <w:trHeight w:val="2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480"/>
              <w:ind w:left="34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  <w:p>
            <w:pPr>
              <w:pStyle w:val="Prrafodelista"/>
              <w:spacing w:lineRule="auto" w:line="480" w:before="0" w:after="200"/>
              <w:ind w:left="34" w:hanging="0"/>
              <w:contextualSpacing/>
              <w:rPr/>
            </w:pPr>
            <w:r>
              <w:rPr>
                <w:b/>
              </w:rPr>
              <w:t>Títols proposats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spacing w:lineRule="auto" w:line="480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Prrafodelista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rrafodelista"/>
        <w:spacing w:lineRule="auto" w:line="480"/>
        <w:ind w:left="0" w:hanging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3095</wp:posOffset>
            </wp:positionH>
            <wp:positionV relativeFrom="paragraph">
              <wp:posOffset>-662940</wp:posOffset>
            </wp:positionV>
            <wp:extent cx="950595" cy="6826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9"/>
      </w:tblGrid>
      <w:tr>
        <w:trPr>
          <w:trHeight w:val="1241" w:hRule="exac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PERETA de VOTACIÓ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-782955</wp:posOffset>
                      </wp:positionV>
                      <wp:extent cx="4586605" cy="1009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6605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mprint/>
                                      <w:color w:val="111111"/>
                                      <w:sz w:val="52"/>
                                      <w:szCs w:val="52"/>
                                    </w:rPr>
                                    <w:t>Trobada d’alumnat mediador 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mprint/>
                                      <w:color w:val="111111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mprint/>
                                      <w:color w:val="111111"/>
                                      <w:sz w:val="52"/>
                                      <w:szCs w:val="52"/>
                                    </w:rPr>
                                    <w:t>Sant Cugat del Vallès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15pt;height:79.5pt;mso-wrap-distance-left:2.9pt;mso-wrap-distance-right:2.9pt;mso-wrap-distance-top:2.9pt;mso-wrap-distance-bottom:2.9pt;margin-top:-61.65pt;mso-position-vertical-relative:text;margin-left:115.4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mprint/>
                                <w:color w:val="111111"/>
                                <w:sz w:val="52"/>
                                <w:szCs w:val="52"/>
                              </w:rPr>
                              <w:t>Trobada d’alumnat mediador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mprint/>
                                <w:color w:val="11111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mprint/>
                                <w:color w:val="111111"/>
                                <w:sz w:val="52"/>
                                <w:szCs w:val="52"/>
                              </w:rPr>
                              <w:t>Sant Cugat del Vallè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240" w:before="0" w:after="0"/>
              <w:ind w:left="0" w:firstLine="99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firstLine="99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a el vídeo que t’ha agradat més i explica el perquè</w:t>
            </w:r>
          </w:p>
        </w:tc>
      </w:tr>
      <w:tr>
        <w:trPr>
          <w:trHeight w:val="170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íDEO 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071880" cy="628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ÍDEO 2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002665" cy="66421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VÍDEO 3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019810" cy="65849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íDEO 4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003300" cy="6572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íDEO 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932180" cy="6889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spacing w:lineRule="auto" w:line="480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4"/>
      </w:tblGrid>
      <w:tr>
        <w:trPr>
          <w:trHeight w:val="3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spacing w:lineRule="auto" w:line="480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VíDEO ESCOLLIT N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spacing w:lineRule="auto" w:line="480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Per què?</w:t>
            </w:r>
          </w:p>
        </w:tc>
      </w:tr>
      <w:tr>
        <w:trPr>
          <w:trHeight w:val="2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480"/>
              <w:ind w:left="34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  <w:p>
            <w:pPr>
              <w:pStyle w:val="Prrafodelista"/>
              <w:spacing w:lineRule="auto" w:line="480" w:before="0" w:after="200"/>
              <w:ind w:left="34" w:hanging="0"/>
              <w:contextualSpacing/>
              <w:rPr/>
            </w:pPr>
            <w:r>
              <w:rPr>
                <w:b/>
              </w:rPr>
              <w:t>Títols proposats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spacing w:lineRule="auto" w:line="480"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849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35:00Z</dcterms:created>
  <dc:creator>cesc</dc:creator>
  <dc:description/>
  <cp:keywords/>
  <dc:language>en-US</dc:language>
  <cp:lastModifiedBy>Generalitat de Catalunya</cp:lastModifiedBy>
  <cp:lastPrinted>2013-05-03T13:34:00Z</cp:lastPrinted>
  <dcterms:modified xsi:type="dcterms:W3CDTF">2013-05-03T11:35:00Z</dcterms:modified>
  <cp:revision>2</cp:revision>
  <dc:subject/>
  <dc:title/>
</cp:coreProperties>
</file>