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SIÓ 3 ILEC</w:t>
      </w:r>
    </w:p>
    <w:p>
      <w:pPr>
        <w:pStyle w:val="Normal"/>
        <w:rPr/>
      </w:pPr>
      <w:r>
        <w:rPr/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100"/>
        <w:gridCol w:w="3060"/>
        <w:gridCol w:w="378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S F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S FE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RTACION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ossèn Ci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</w:rPr>
              <w:t>Llegir cada  dia 15’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Dóna peu a fer moltes activitats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Fer activitats transversals, guiades per la m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vegades es contempla que els nens suggereixin alguna activitat, però poques veg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e un grup anés a l’altre grup a explicar el què han lleg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riteris d’avaluació : Focalitzar més en la comprensió lectora des del nivell macro de la comprensió. Idea que transmet el llibre per a poder relacionar-ho amb les pròpies vivències i fomentar la creativitat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25 de set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Recomanació de llibres entre els alumn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eball de tipologia textual : argumentaci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ull-fitxa per recomanar el llibre que han llegit,  refer-la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 arribi la informació de les recomanacions a les famílies ( a través d’un blog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corporar l’aspecte de : millorar significativament la seva capacitat per argumentar, trobar la finalitat del què estan llegint, idees clau del llibr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J.V. FOI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m convertir la informació en coneixement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ll cooperati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 per fer a tres nivells i a diferents àre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dactar una fitxa d’avaluació i una d’autoavaluaci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erència de llegir anlògicament i digitalment. No es llegeix igual un llibre que en pantalla (mirar recomanacions informe PISA 2009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ençar el procès deixant ben clar quin text vull que produeixin: quin tipus de producció n’espero. Centrar l’activitat al voltant d’alguna de les tipologies textuals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Joaquima Pla i Farre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REACIÓ D'UNA MATÈRIA OPTATIVA A 1R D'ESO DEDICADA A L'EXTRACCIÓ D'INFRÈNCIES I TRANSFERÈNCIA DE LES EINES APRESES DE MANERA TRANSVERSAL A TOTES LES ALTRES MATÈRIES DEL CURS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Duc de Montbla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a lectura en les àrees no lingüístiqu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artir  estratègies de lectura  amb tots els professors de les diferents àre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Tenir ben clar que ha de fer l’alumnes davant de qualsevol text, sigui de matemàtiques com de música, com de tecnologia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un recull de textos per treballar des de les diferents àre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La Flores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Batang;바탕" w:cs="Arial Black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5:00Z</dcterms:created>
  <dc:creator>TIC</dc:creator>
  <dc:description/>
  <cp:keywords/>
  <dc:language>en-US</dc:language>
  <cp:lastModifiedBy>Generalitat de Catalunya</cp:lastModifiedBy>
  <dcterms:modified xsi:type="dcterms:W3CDTF">2012-03-13T10:55:00Z</dcterms:modified>
  <cp:revision>2</cp:revision>
  <dc:subject/>
  <dc:title>SESSIÓ 3 ILEC</dc:title>
</cp:coreProperties>
</file>