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ículum educació primària obligatòria – Decret 143/2007 DOGC núm. 4915 (extract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ssió 1: La competència informacional en el nou marc educat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sz w:val="21"/>
          <w:szCs w:val="21"/>
        </w:rPr>
        <w:t xml:space="preserve">Activitat per Primària:  </w:t>
      </w:r>
      <w:r>
        <w:rPr>
          <w:rFonts w:cs="Arial" w:ascii="Arial" w:hAnsi="Arial"/>
          <w:sz w:val="21"/>
          <w:szCs w:val="21"/>
        </w:rPr>
        <w:t>Cerqueu el en currículum de LLENGUA CATALANA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/>
        <w:t xml:space="preserve">) els continguts dels diferents cicles de que es podrien classificar dins la competència informacional i anoteu-los a la casella corresponent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  <w:gridCol w:w="396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 competècia informacional al currículum de Llengua catalana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ESO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O 1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O 2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O 3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O 4t</w:t>
            </w:r>
          </w:p>
        </w:tc>
      </w:tr>
      <w:tr>
        <w:trPr>
          <w:trHeight w:val="191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ensió comunicativa: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Participació en interaccions orals, escrites i audiovisuals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ensió comunicativa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omprensió de missatges orals, escrits i audiovisuals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ensió comunicativa: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xpressió de missatges orals, escrits i audiovisuals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80" w:top="383" w:footer="3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Document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ntinguts_ESO-LLEN.doc</w:t>
        </w:r>
      </w:hyperlink>
      <w:r>
        <w:rPr>
          <w:rFonts w:cs="Arial" w:ascii="Arial" w:hAnsi="Arial"/>
          <w:sz w:val="16"/>
          <w:szCs w:val="16"/>
          <w:lang w:val="fr-FR"/>
        </w:rPr>
        <w:t>“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00900</wp:posOffset>
          </wp:positionH>
          <wp:positionV relativeFrom="paragraph">
            <wp:posOffset>14605</wp:posOffset>
          </wp:positionV>
          <wp:extent cx="1943100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ocument de formació</w:t>
    </w:r>
  </w:p>
  <w:p>
    <w:pPr>
      <w:pStyle w:val="Normal"/>
      <w:ind w:right="-360" w:hanging="0"/>
      <w:rPr>
        <w:sz w:val="16"/>
        <w:szCs w:val="16"/>
      </w:rPr>
    </w:pPr>
    <w:r>
      <w:rPr>
        <w:sz w:val="16"/>
        <w:szCs w:val="16"/>
      </w:rPr>
      <w:t>Curs 2007-0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  <w:sz w:val="16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ntinguts_ESO-LLEN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o_hor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06:00Z</dcterms:created>
  <dc:creator>E02MBC</dc:creator>
  <dc:description/>
  <cp:keywords/>
  <dc:language>en-US</dc:language>
  <cp:lastModifiedBy>E02MBC</cp:lastModifiedBy>
  <dcterms:modified xsi:type="dcterms:W3CDTF">2008-01-21T15:08:00Z</dcterms:modified>
  <cp:revision>1</cp:revision>
  <dc:subject/>
  <dc:title>Fitxa 1</dc:title>
</cp:coreProperties>
</file>