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urrículum educació primària – Decret 142/2007 DOGC núm. 4915. </w:t>
      </w:r>
      <w:r>
        <w:rPr>
          <w:rFonts w:cs="Arial" w:ascii="Arial" w:hAnsi="Arial"/>
          <w:i/>
          <w:iCs/>
        </w:rPr>
        <w:t>Extrac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ssió 1: La competència informacional en el nou marc educati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00"/>
        </w:rPr>
      </w:pPr>
      <w:r>
        <w:rPr>
          <w:rFonts w:cs="Arial" w:ascii="Arial" w:hAnsi="Arial"/>
          <w:b/>
          <w:bCs/>
          <w:i/>
          <w:iCs/>
          <w:color w:val="808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00"/>
        </w:rPr>
        <w:t>Activitat per Primària:</w:t>
      </w:r>
      <w:r>
        <w:rPr>
          <w:rFonts w:cs="Arial" w:ascii="Arial" w:hAnsi="Arial"/>
          <w:b/>
          <w:bCs/>
          <w:color w:val="808000"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>Cerqueu el en currículum de LLENGUA CATALANA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) els continguts dels diferents cicles que es podrien classificar dins la competència informacional i anoteu-los a la casella corresponen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488"/>
        <w:gridCol w:w="4650"/>
        <w:gridCol w:w="4591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La competècia informacional al currículum de Llengua catalana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                                                                                                             PRIMÀRIA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loc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icle inicia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icla mitjà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icle superior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ensió comunicativa:  Parlar i conversar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ensió comunicativa: Escoltar i comprend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ensió comunicativa: Llegir i comprend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ensió comunicativa: Escriu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mensió literàr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80" w:top="383" w:footer="3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50" w:type="dxa"/>
      <w:jc w:val="left"/>
      <w:tblInd w:w="-6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>
        <w:cantSplit w:val="true"/>
      </w:trPr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ocument “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contingutsPRI_LLEN.doc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4605</wp:posOffset>
          </wp:positionV>
          <wp:extent cx="24574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</w:rPr>
      <w:t>Accés i ús de la informació. La competència informacional des de la biblioteca escolar</w:t>
    </w:r>
  </w:p>
  <w:p>
    <w:pPr>
      <w:pStyle w:val="Header"/>
      <w:ind w:right="72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ocument de formació</w:t>
    </w:r>
  </w:p>
  <w:p>
    <w:pPr>
      <w:pStyle w:val="Normal"/>
      <w:ind w:right="-360" w:hanging="0"/>
      <w:rPr>
        <w:sz w:val="16"/>
        <w:szCs w:val="16"/>
      </w:rPr>
    </w:pPr>
    <w:r>
      <w:rPr>
        <w:sz w:val="16"/>
        <w:szCs w:val="16"/>
      </w:rPr>
      <w:t>Curs 2007-0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8000"/>
      <w:sz w:val="16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contingutsPRI_LLEN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r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8:00Z</dcterms:created>
  <dc:creator>E02MBC</dc:creator>
  <dc:description/>
  <cp:keywords/>
  <dc:language>en-US</dc:language>
  <cp:lastModifiedBy>E02MBC</cp:lastModifiedBy>
  <dcterms:modified xsi:type="dcterms:W3CDTF">2008-01-21T15:29:00Z</dcterms:modified>
  <cp:revision>1</cp:revision>
  <dc:subject/>
  <dc:title>Fitxa 1</dc:title>
</cp:coreProperties>
</file>