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808000"/>
        </w:rPr>
        <w:t>Activitat per Primària:</w:t>
      </w:r>
      <w:r>
        <w:rPr>
          <w:rFonts w:cs="Arial" w:ascii="Arial" w:hAnsi="Arial"/>
          <w:b/>
          <w:bCs/>
          <w:color w:val="808000"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>Cerqueu el en currículum de MEDI (document complementar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) els continguts dels diferents cicles de que es podrien classificar dins la competència informacional i anoteu-los a la casella corresponent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31"/>
        <w:gridCol w:w="4696"/>
        <w:gridCol w:w="4633"/>
      </w:tblGrid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a competècia informacional al currículum de Medi natural i social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                                                                                                             PRIMÀRIA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5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loc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5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icle inicial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5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icla mitjà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5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icle superior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A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entorn i la seva conservació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A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món dels éssers viu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A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 pers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 la </w:t>
            </w:r>
            <w:r>
              <w:rPr>
                <w:rFonts w:cs="Arial" w:ascii="Arial" w:hAnsi="Arial"/>
                <w:b/>
                <w:sz w:val="16"/>
                <w:szCs w:val="16"/>
              </w:rPr>
              <w:t>salu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AD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es, cultures i societat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A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vis i continuïtats en el temp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A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èria i energ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288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FAD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orn, tecnologia i societa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Document “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CONTINGUTS _PRI-MEDI.doc</w:t>
        </w:r>
      </w:hyperlink>
      <w:r>
        <w:rPr>
          <w:rFonts w:cs="Arial" w:ascii="Arial" w:hAnsi="Arial"/>
          <w:sz w:val="16"/>
          <w:szCs w:val="16"/>
          <w:lang w:val="fr-FR"/>
        </w:rPr>
        <w:t>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2514600" cy="169545"/>
          <wp:effectExtent l="0" t="0" r="0" b="0"/>
          <wp:wrapNone/>
          <wp:docPr id="1" name="bibliotequ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bliotequ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2715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6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515235" cy="177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8" r="137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br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34290</wp:posOffset>
              </wp:positionV>
              <wp:extent cx="5029200" cy="3765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76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rmació en accés i ús de la informació per a responsables de biblioteque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scolars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puntedu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9.65pt;mso-wrap-distance-left:9.05pt;mso-wrap-distance-right:9.05pt;mso-wrap-distance-top:0pt;mso-wrap-distance-bottom:0pt;margin-top:2.7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jc w:val="right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rmació en accés i ús de la informació per a responsables de biblioteques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scolars 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puntedu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i/>
                        <w:i/>
                        <w:iCs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urrículum educació primària – Decret 142/2007 DOGC núm. 4915. </w:t>
    </w:r>
    <w:r>
      <w:rPr>
        <w:rFonts w:cs="Arial" w:ascii="Arial" w:hAnsi="Arial"/>
        <w:i/>
        <w:iCs/>
        <w:sz w:val="16"/>
        <w:szCs w:val="16"/>
      </w:rPr>
      <w:t>Extractes</w:t>
    </w:r>
  </w:p>
  <w:p>
    <w:pPr>
      <w:pStyle w:val="Normal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Sessió 1: La competència informacional en el nou marc educatiu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CONTINGUTS_PRI-MEDI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tec.es/innovacio/biblioteques/index.htm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32:00Z</dcterms:created>
  <dc:creator>puntedu</dc:creator>
  <dc:description/>
  <cp:keywords/>
  <dc:language>en-US</dc:language>
  <cp:lastModifiedBy>Marta Fuentes</cp:lastModifiedBy>
  <dcterms:modified xsi:type="dcterms:W3CDTF">2008-01-08T05:17:00Z</dcterms:modified>
  <cp:revision>6</cp:revision>
  <dc:subject/>
  <dc:title>Fitxa 1</dc:title>
</cp:coreProperties>
</file>