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Courier New"/>
          <w:color w:val="0000FF"/>
          <w:sz w:val="56"/>
          <w:szCs w:val="56"/>
        </w:rPr>
      </w:pPr>
      <w:r>
        <w:rPr>
          <w:rFonts w:cs="Courier New" w:ascii="Arial Rounded MT Bold" w:hAnsi="Arial Rounded MT Bold"/>
          <w:color w:val="0000FF"/>
          <w:sz w:val="56"/>
          <w:szCs w:val="56"/>
        </w:rPr>
        <w:t>PLA DE FORMACIÓ DE ZONA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CRP Vallès Occidental IV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  <w:t>Sant Cugat del Vallès</w:t>
      </w:r>
    </w:p>
    <w:p>
      <w:pPr>
        <w:pStyle w:val="Normal"/>
        <w:jc w:val="center"/>
        <w:rPr>
          <w:rFonts w:ascii="Arial Rounded MT Bold" w:hAnsi="Arial Rounded MT Bold" w:cs="Courier New"/>
          <w:color w:val="0000FF"/>
          <w:sz w:val="32"/>
          <w:szCs w:val="32"/>
        </w:rPr>
      </w:pPr>
      <w:r>
        <w:rPr>
          <w:rFonts w:cs="Courier New" w:ascii="Arial Rounded MT Bold" w:hAnsi="Arial Rounded MT Bold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762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rs 2011-2012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</w:rPr>
      </w:pPr>
      <w:r>
        <w:rPr>
          <w:rFonts w:cs="Arial Rounded MT Bold" w:ascii="Arial Rounded MT Bold" w:hAnsi="Arial Rounded MT Bold"/>
          <w:color w:val="333399"/>
          <w:sz w:val="28"/>
        </w:rPr>
      </w:r>
    </w:p>
    <w:p>
      <w:pPr>
        <w:pStyle w:val="Heading1"/>
        <w:shd w:fill="FFFFFF" w:val="clear"/>
        <w:rPr>
          <w:sz w:val="20"/>
        </w:rPr>
      </w:pPr>
      <w:r>
        <w:rPr/>
        <w:t xml:space="preserve">Valoració del seminari per part del formador  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 del formador/a: </w:t>
        <w:br/>
        <w:t>Nom de l’activitat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FF" w:val="clear"/>
        <w:rPr/>
      </w:pPr>
      <w:r>
        <w:rPr>
          <w:rFonts w:eastAsia="Arial"/>
          <w:sz w:val="24"/>
          <w:u w:val="none"/>
        </w:rPr>
        <w:t xml:space="preserve"> </w:t>
      </w:r>
      <w:r>
        <w:rPr>
          <w:b/>
          <w:i/>
          <w:sz w:val="24"/>
          <w:u w:val="none"/>
        </w:rPr>
        <w:t>Valoració de l’activitat</w:t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>-</w:t>
      </w:r>
      <w:r>
        <w:rPr>
          <w:rFonts w:cs="Arial" w:ascii="Arial" w:hAnsi="Arial"/>
          <w:sz w:val="20"/>
        </w:rPr>
        <w:t>Valora els següents ítems amb una puntuació entre 0 (mínim) i 5 (màxi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’han assolit els objectius plantejats a l’inic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han assolit els continguts que t’havies plantej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u d’implicació dels assistents en el desenvolupament de l’activit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reus que aplicaran, en la seva pràctica a l’aula, alguns dels aprenentatges d’aquesta activit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’ambient de treball t’ha resultat satisfactor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Quins aspectes has tingut en compte per valorar l’aprofitament de l’activitat per part dels assistent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17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</w:tblGrid>
      <w:tr>
        <w:trPr>
          <w:trHeight w:val="2194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Valoració de l’organització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l suport dels professionals del Centre de Recursos Pedagògics i del Servei d’Educació de l’Ajuntament ha estat l’adequ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ideres adient l’espai en el que s’ha desenvolupat l’activit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FFFFFF" w:val="clear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  <w:t>Valoració glob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alora globalment l’activit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80" w:type="dxa"/>
        <w:jc w:val="left"/>
        <w:tblInd w:w="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has puntuat baix (1 o 2) algun ítem, explica’n el mot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Altres observacions o comentaris que vulguis realit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4:00Z</dcterms:created>
  <dc:creator>TIC</dc:creator>
  <dc:description/>
  <cp:keywords/>
  <dc:language>en-US</dc:language>
  <cp:lastModifiedBy>Generalitat de Catalunya</cp:lastModifiedBy>
  <cp:lastPrinted>2007-11-21T12:50:00Z</cp:lastPrinted>
  <dcterms:modified xsi:type="dcterms:W3CDTF">2011-11-02T09:47:00Z</dcterms:modified>
  <cp:revision>4</cp:revision>
  <dc:subject/>
  <dc:title>Aurora Vallejo Aparicio, directora del Centre de Recursos Pedagògics, i coordinadora del Servei Educatiu del Vallès Occidental</dc:title>
</cp:coreProperties>
</file>