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Courier New"/>
          <w:color w:val="0000FF"/>
          <w:sz w:val="56"/>
          <w:szCs w:val="56"/>
        </w:rPr>
      </w:pPr>
      <w:r>
        <w:rPr>
          <w:rFonts w:cs="Courier New" w:ascii="Arial Rounded MT Bold" w:hAnsi="Arial Rounded MT Bold"/>
          <w:color w:val="0000FF"/>
          <w:sz w:val="56"/>
          <w:szCs w:val="56"/>
        </w:rPr>
        <w:t>PLA DE FORMACIÓ DE ZONA</w:t>
      </w:r>
    </w:p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  <w:t>CRP Vallès Occidental IV</w:t>
      </w:r>
    </w:p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  <w:t>Sant Cugat del Vallès</w:t>
      </w:r>
    </w:p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62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urs 2011-2012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</w:rPr>
      </w:pPr>
      <w:r>
        <w:rPr>
          <w:rFonts w:cs="Arial Rounded MT Bold" w:ascii="Arial Rounded MT Bold" w:hAnsi="Arial Rounded MT Bold"/>
          <w:color w:val="333399"/>
          <w:sz w:val="28"/>
        </w:rPr>
      </w:r>
    </w:p>
    <w:p>
      <w:pPr>
        <w:pStyle w:val="Normal"/>
        <w:shd w:fill="E0E0E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ES GENER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: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ACTIVIT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Valoració de l’activitat</w:t>
      </w:r>
    </w:p>
    <w:p>
      <w:pPr>
        <w:pStyle w:val="Normal"/>
        <w:rPr>
          <w:rFonts w:cs="Arial"/>
          <w:sz w:val="20"/>
          <w:szCs w:val="28"/>
          <w:u w:val="none"/>
        </w:rPr>
      </w:pPr>
      <w:r>
        <w:rPr>
          <w:rFonts w:cs="Arial"/>
          <w:sz w:val="20"/>
          <w:szCs w:val="28"/>
          <w:u w:val="none"/>
        </w:rPr>
      </w:r>
    </w:p>
    <w:p>
      <w:pPr>
        <w:pStyle w:val="Normal"/>
        <w:rPr/>
      </w:pPr>
      <w:r>
        <w:rPr>
          <w:rFonts w:cs="Arial"/>
          <w:sz w:val="20"/>
          <w:szCs w:val="28"/>
        </w:rPr>
        <w:t>-</w:t>
      </w:r>
      <w:r>
        <w:rPr>
          <w:rFonts w:cs="Arial" w:ascii="Arial" w:hAnsi="Arial"/>
          <w:sz w:val="20"/>
          <w:szCs w:val="28"/>
        </w:rPr>
        <w:t>Valora els següents ítems amb una puntuació entre 0 (mínim) i 5 (màxim)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’han assolit els objectius plantejats?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Els objectius han respost a les teves necessitats formatives?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ls continguts abordats han estat adequats per assolir els objectius?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ideres que les estratègies metodològiques emprades han estat adequad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ideres adequat el material de supor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 valores el domini dels continguts per part de la persona formador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Com valores la capacitat de comunicació per part de la persona formador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u w:val="none"/>
        </w:rPr>
      </w:pPr>
      <w:r>
        <w:rPr>
          <w:sz w:val="22"/>
          <w:u w:val="none"/>
        </w:rPr>
        <w:t>Valoració de l’organització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ideres adequat els horar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ideres adequat el calendar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ideres adequat l’espa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ació rebuda prèviament sobre l’activitat ha estat sufici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ideres adequat el nombre de sess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E0E0E0" w:val="clea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V</w:t>
      </w:r>
      <w:r>
        <w:rPr>
          <w:sz w:val="22"/>
          <w:u w:val="none"/>
        </w:rPr>
        <w:t>aloració global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Aplicaràs els aprenentatges adquiri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Creus que la formació rebuda servirà per millorar la teva pràctica educ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urs ha satisfet les teves expectativ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Valora globalment l’activitat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Altres propostes i suggeriments que t'interessen tractar el proper c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 observacions o comentaris que vulgueu f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6:00Z</dcterms:created>
  <dc:creator>TIC</dc:creator>
  <dc:description/>
  <cp:keywords/>
  <dc:language>en-US</dc:language>
  <cp:lastModifiedBy>Generalitat de Catalunya</cp:lastModifiedBy>
  <cp:lastPrinted>2007-11-21T12:50:00Z</cp:lastPrinted>
  <dcterms:modified xsi:type="dcterms:W3CDTF">2011-11-02T09:46:00Z</dcterms:modified>
  <cp:revision>5</cp:revision>
  <dc:subject/>
  <dc:title>Aurora Vallejo Aparicio, directora del Centre de Recursos Pedagògics, i coordinadora del Servei Educatiu del Vallès Occidental</dc:title>
</cp:coreProperties>
</file>