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-445135</wp:posOffset>
                </wp:positionV>
                <wp:extent cx="33832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POSTA DE TREBALL: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</w:rPr>
                              <w:t>ELS MEUS RECORDS ...” (2a edició)” - Curs 08-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36.7pt;mso-wrap-distance-left:9.05pt;mso-wrap-distance-right:9.05pt;mso-wrap-distance-top:0pt;mso-wrap-distance-bottom:0pt;margin-top:-35.05pt;mso-position-vertical-relative:text;margin-left:256.8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POSTA DE TREBALL: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”</w:t>
                      </w:r>
                      <w:r>
                        <w:rPr>
                          <w:sz w:val="20"/>
                        </w:rPr>
                        <w:t>ELS MEUS RECORDS ...” (2a edició)” - Curs 08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ES" w:eastAsia="en-US"/>
        </w:rPr>
      </w:pPr>
      <w:r>
        <w:rPr>
          <w:rFonts w:cs="Tahoma" w:ascii="Tahoma" w:hAnsi="Tahoma"/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1495</wp:posOffset>
                </wp:positionH>
                <wp:positionV relativeFrom="paragraph">
                  <wp:posOffset>76200</wp:posOffset>
                </wp:positionV>
                <wp:extent cx="1029970" cy="85217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852120"/>
                          <a:chOff x="0" y="0"/>
                          <a:chExt cx="1029960" cy="85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760"/>
                            <a:ext cx="9162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0"/>
                            <a:ext cx="457200" cy="228600"/>
                          </a:xfrm>
                          <a:prstGeom prst="cloudCallout">
                            <a:avLst>
                              <a:gd name="adj1" fmla="val -21527"/>
                              <a:gd name="adj2" fmla="val 9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cloudCallout">
                            <a:avLst>
                              <a:gd name="adj1" fmla="val 39583"/>
                              <a:gd name="adj2" fmla="val 9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5pt;margin-top:6pt;width:81.1pt;height:67.15pt" coordorigin="8837,120" coordsize="1622,1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16;top:299;width:1442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737;top:120;width:71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7;top:120;width:71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jc w:val="left"/>
        <w:rPr>
          <w:highlight w:val="yellow"/>
          <w:shd w:fill="FFFF00" w:val="clear"/>
        </w:rPr>
      </w:pPr>
      <w:r>
        <w:rPr>
          <w:shd w:fill="FFFF00" w:val="clear"/>
        </w:rPr>
        <w:t xml:space="preserve">PROPOSTA DE </w:t>
      </w:r>
      <w:r>
        <w:rPr>
          <w:highlight w:val="yellow"/>
          <w:shd w:fill="FFFF00" w:val="clear"/>
        </w:rPr>
        <w:t>TREBALL COL·LABORATIU I INTERCULTURAL:</w:t>
      </w:r>
      <w:r>
        <w:rPr>
          <w:shd w:fill="FFFF00" w:val="clear"/>
        </w:rPr>
        <w:t xml:space="preserve">        </w:t>
      </w:r>
      <w:r>
        <w:rPr/>
        <w:t xml:space="preserve">   </w:t>
      </w:r>
    </w:p>
    <w:p>
      <w:pPr>
        <w:pStyle w:val="Heading5"/>
        <w:jc w:val="left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Heading5"/>
        <w:jc w:val="left"/>
        <w:rPr/>
      </w:pPr>
      <w:r>
        <w:rPr>
          <w:rFonts w:eastAsia="Arial"/>
          <w:highlight w:val="yellow"/>
          <w:shd w:fill="FFFF00" w:val="clear"/>
        </w:rPr>
        <w:t xml:space="preserve"> </w:t>
      </w:r>
      <w:r>
        <w:rPr>
          <w:highlight w:val="yellow"/>
          <w:shd w:fill="FFFF00" w:val="clear"/>
        </w:rPr>
        <w:t>“</w:t>
      </w:r>
      <w:r>
        <w:rPr>
          <w:highlight w:val="yellow"/>
          <w:shd w:fill="FFFF00" w:val="clear"/>
        </w:rPr>
        <w:t>E</w:t>
      </w:r>
      <w:r>
        <w:rPr>
          <w:highlight w:val="yellow"/>
        </w:rPr>
        <w:t>LS MEUS RECORDS, ELS TEUS RECORDS ... ELS NOSTRES  RECORDS!</w:t>
      </w:r>
      <w:r>
        <w:rPr>
          <w:highlight w:val="yellow"/>
          <w:shd w:fill="FFFF00" w:val="clear"/>
        </w:rPr>
        <w:t>”</w:t>
      </w:r>
      <w:r>
        <w:rPr>
          <w:shd w:fill="FFFF00" w:val="clear"/>
        </w:rPr>
        <w:t xml:space="preserve"> </w:t>
      </w:r>
    </w:p>
    <w:p>
      <w:pPr>
        <w:pStyle w:val="Heading5"/>
        <w:jc w:val="left"/>
        <w:rPr>
          <w:shd w:fill="FFFF00" w:val="clear"/>
        </w:rPr>
      </w:pPr>
      <w:r>
        <w:rPr>
          <w:shd w:fill="FFFF00" w:val="clear"/>
        </w:rPr>
        <w:t>(2a edició)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0"/>
          <w:lang w:val="ca-ES"/>
        </w:rPr>
        <w:t xml:space="preserve">Aquesta proposta planteja la </w:t>
      </w:r>
      <w:r>
        <w:rPr>
          <w:rFonts w:cs="Arial" w:ascii="Arial" w:hAnsi="Arial"/>
          <w:b/>
          <w:bCs/>
          <w:sz w:val="22"/>
          <w:szCs w:val="20"/>
          <w:lang w:val="ca-ES"/>
        </w:rPr>
        <w:t>confecció col·laborativa i amb suport de les eines TIC, d’un llibre digital</w:t>
      </w:r>
      <w:r>
        <w:rPr>
          <w:rFonts w:cs="Arial" w:ascii="Arial" w:hAnsi="Arial"/>
          <w:sz w:val="22"/>
          <w:szCs w:val="20"/>
          <w:lang w:val="ca-ES"/>
        </w:rPr>
        <w:t xml:space="preserve"> en comú entre diferents centres educatius, </w:t>
      </w:r>
      <w:r>
        <w:rPr>
          <w:rFonts w:cs="Arial" w:ascii="Arial" w:hAnsi="Arial"/>
          <w:b/>
          <w:bCs/>
          <w:sz w:val="22"/>
          <w:szCs w:val="20"/>
          <w:lang w:val="ca-ES"/>
        </w:rPr>
        <w:t>amb un contingut multicultural</w:t>
      </w:r>
      <w:r>
        <w:rPr>
          <w:rFonts w:cs="Arial" w:ascii="Arial" w:hAnsi="Arial"/>
          <w:sz w:val="22"/>
          <w:szCs w:val="20"/>
          <w:lang w:val="ca-ES"/>
        </w:rPr>
        <w:t xml:space="preserve"> relacionat amb contes, llegendes, tradicions i costums de diferents països. Es tracta d’una segona edició del llibre iniciat el curs 07-08.</w:t>
      </w:r>
    </w:p>
    <w:p>
      <w:pPr>
        <w:pStyle w:val="NormalWeb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  <w:t xml:space="preserve">Està adreçat principalment a les Aules d'Acollida, alumnes nouvinguts i/o de procedència externa a Catalunya que estiguin escolaritzats en centres educatius de Sant Feliu de Llobregat, Molins de Rei i El Papiol.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4699000" cy="2847340"/>
            <wp:effectExtent l="0" t="0" r="0" b="0"/>
            <wp:docPr id="3" name="exemp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empl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 GENERAL DE LA PROP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tracta de treballar amb l’alumnat nouvingut de cadascun dels centres participants, </w:t>
      </w:r>
      <w:r>
        <w:rPr>
          <w:b/>
          <w:bCs/>
        </w:rPr>
        <w:t>l’edició d’un capítol  d’un  llibre digital amb diferents pàgines</w:t>
      </w:r>
      <w:r>
        <w:rPr/>
        <w:t xml:space="preserve"> amb continguts elaborats pels propis alumnes i amb el suport de l’ordinador i l’accés a Internet. </w:t>
      </w:r>
      <w:r>
        <w:rPr>
          <w:b/>
          <w:bCs/>
        </w:rPr>
        <w:t>Aquestes pàgines han de contenir escrits i imatges/il·lustracions   relacionats amb contes, llegendes, fets o situacions del país de proced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posta pot treballar-se amb l’alumnat a l’Aula d’Acollida, l’aula ordinària, Ed. Especial, etc. Cal plantejar un treball inicial d’aportació de fets o experiències culturals particulars per part d’aquest alumnat. Aquestes experiències poden ser ja conegudes pels propis alumnes o  explicades prèviament pels seus familiars.  Aquest treball podria implicar, l’ús d’eines complementàries de recollida de dades (p.ex.: enregistrador de veu),  i una activitat d’expressió escrita amb l’alumnat en suport paper complementada amb alguna imatge (dibuix, gràfic o fotografia) que l’alumne/a  realitzi a l’escola o pugui aportar de cas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gada realitzat amb l’alumne aquest treball previ a incloure a una o unes de les pàgines del llibre, i realitzada la corresponent supervisió del mestre o professor, cal  convertir aquest contingut en format digital amb l’ajut de les eines TIC-TAC. En aquest sentit caldrà disposar d’alguna imatge (foto digital, imatges escannejades de dibuixos o fotografies en format paper, ...) i treballar amb un ordinador amb connexió 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a següent fase del treball implica accedir a l’espai web de la “Prestatgeria digital” on es troba el llibre digital creat prèviament i que conté una </w:t>
      </w:r>
      <w:r>
        <w:rPr>
          <w:b/>
          <w:bCs/>
          <w:i/>
          <w:iCs/>
        </w:rPr>
        <w:t>Presentació del llibre</w:t>
      </w:r>
      <w:r>
        <w:rPr/>
        <w:t xml:space="preserve"> i un </w:t>
      </w:r>
      <w:r>
        <w:rPr>
          <w:b/>
          <w:bCs/>
          <w:i/>
          <w:iCs/>
        </w:rPr>
        <w:t>Índex de capítols</w:t>
      </w:r>
      <w:r>
        <w:rPr/>
        <w:t xml:space="preserve"> corresponents a cada centre educatiu participant. </w:t>
      </w:r>
    </w:p>
    <w:p>
      <w:pPr>
        <w:pStyle w:val="Normal"/>
        <w:jc w:val="both"/>
        <w:rPr/>
      </w:pPr>
      <w:r>
        <w:rPr/>
        <w:t xml:space="preserve">El llibre el trobareu a l’adreça                    </w:t>
      </w:r>
      <w:hyperlink r:id="rId5">
        <w:r>
          <w:rPr>
            <w:rStyle w:val="InternetLink"/>
          </w:rPr>
          <w:t>http://phobos.xtec.cat/llibres/llibre.php?fisbn=a8903081_595</w:t>
        </w:r>
      </w:hyperlink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sz w:val="18"/>
        </w:rPr>
        <w:t>(si l’enllaç no funciona, copieu l’adreça i enganxeu-la al navegador)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495</wp:posOffset>
                </wp:positionH>
                <wp:positionV relativeFrom="paragraph">
                  <wp:posOffset>31750</wp:posOffset>
                </wp:positionV>
                <wp:extent cx="3886200" cy="189674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96840"/>
                          <a:chOff x="0" y="0"/>
                          <a:chExt cx="3886200" cy="189684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Índex de capít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esentació del ll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2524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10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2.5pt;width:306pt;height:149.3pt" coordorigin="1637,50" coordsize="6120,2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7;top:5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Índex de capítol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637;top:23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esentació del llibr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257,877" to="3616,3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7,697" to="6496,1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940" w:leader="none"/>
        </w:tabs>
        <w:jc w:val="center"/>
        <w:rPr/>
      </w:pPr>
      <w:r>
        <w:rPr/>
        <w:drawing>
          <wp:inline distT="0" distB="0" distL="0" distR="0">
            <wp:extent cx="3390900" cy="2054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6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ada capítol correspon a cadascun dels centres o escoles inscrits i conté una pàgina de </w:t>
      </w:r>
      <w:r>
        <w:rPr>
          <w:b/>
          <w:bCs/>
          <w:i/>
          <w:iCs/>
        </w:rPr>
        <w:t xml:space="preserve">presentació del centre, un índex de pàgines </w:t>
      </w:r>
      <w:r>
        <w:rPr/>
        <w:t xml:space="preserve">i </w:t>
      </w:r>
      <w:r>
        <w:rPr>
          <w:b/>
          <w:bCs/>
          <w:i/>
          <w:iCs/>
        </w:rPr>
        <w:t>una pàgina per alumne</w:t>
      </w:r>
      <w:r>
        <w:rPr/>
        <w:t xml:space="preserve"> o treball participant. Aquestes pàgines s’ompliran doncs amb les diferents aportacions que puguin fer els alumnes dels centres.</w:t>
      </w:r>
    </w:p>
    <w:p>
      <w:pPr>
        <w:pStyle w:val="Header"/>
        <w:tabs>
          <w:tab w:val="clear" w:pos="4252"/>
          <w:tab w:val="clear" w:pos="8504"/>
          <w:tab w:val="left" w:pos="6940" w:leader="none"/>
        </w:tabs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95</wp:posOffset>
                </wp:positionH>
                <wp:positionV relativeFrom="paragraph">
                  <wp:posOffset>57150</wp:posOffset>
                </wp:positionV>
                <wp:extent cx="5829300" cy="344233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42320"/>
                          <a:chOff x="0" y="0"/>
                          <a:chExt cx="5829480" cy="344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esentació del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Índex de pàg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àgina per alum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4572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exemple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0480" y="1371600"/>
                            <a:ext cx="3429000" cy="207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72080" y="10288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4.5pt;width:459pt;height:271.05pt" coordorigin="197,90" coordsize="9180,5421">
                <v:shape id="shape_0" fillcolor="white" stroked="t" o:allowincell="f" style="position:absolute;left:197;top:9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esentació del centr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457,810" to="1816,2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37;top:9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Índex de pàgine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77;top:99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àgina per alumn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337,810" to="5416,1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exemple3" stroked="f" o:allowincell="f" style="position:absolute;left:3977;top:2250;width:5399;height:32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137,1710" to="7036,3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441700" cy="2095500"/>
            <wp:effectExtent l="0" t="0" r="0" b="0"/>
            <wp:docPr id="7" name="exemp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empl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105</wp:posOffset>
                </wp:positionH>
                <wp:positionV relativeFrom="paragraph">
                  <wp:posOffset>2230120</wp:posOffset>
                </wp:positionV>
                <wp:extent cx="457200" cy="685800"/>
                <wp:effectExtent l="13335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68040 h 388800"/>
                            <a:gd name="textAreaBottom" fmla="*/ 281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1051830"/>
                              <a:lnTo>
                                <a:pt x="16035" y="19105"/>
                              </a:lnTo>
                              <a:lnTo>
                                <a:pt x="0" y="17280"/>
                              </a:lnTo>
                              <a:lnTo>
                                <a:pt x="16035" y="10465"/>
                              </a:lnTo>
                              <a:lnTo>
                                <a:pt x="16035" y="12625"/>
                              </a:lnTo>
                              <a:arcTo wR="21600" hR="7560" stAng="1051830" swAng="-69439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5pt;margin-top:175.6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El procediment a seguir per part de les escoles per poder participar i introduir informacions a les pàgines d’aquest llibre digital</w:t>
      </w:r>
      <w:r>
        <w:rPr/>
        <w:t xml:space="preserve"> és el segü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mer de tot cal donar-se d’alta o inscriure’s com a participant de l’experiència. Per això cal comunicar-lo al CRP i facilitar les dades bàsiques necessàries: centre educatiu, professor/a i alumnes participants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9995</wp:posOffset>
                </wp:positionH>
                <wp:positionV relativeFrom="paragraph">
                  <wp:posOffset>399415</wp:posOffset>
                </wp:positionV>
                <wp:extent cx="1388110" cy="1171575"/>
                <wp:effectExtent l="5080" t="5715" r="381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171440"/>
                          <a:chOff x="0" y="0"/>
                          <a:chExt cx="1388160" cy="1171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3000" y="156240"/>
                            <a:ext cx="123516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0400" y="0"/>
                            <a:ext cx="615960" cy="314280"/>
                          </a:xfrm>
                          <a:prstGeom prst="cloudCallout">
                            <a:avLst>
                              <a:gd name="adj1" fmla="val -21527"/>
                              <a:gd name="adj2" fmla="val 9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960" cy="314280"/>
                          </a:xfrm>
                          <a:prstGeom prst="cloudCallout">
                            <a:avLst>
                              <a:gd name="adj1" fmla="val 39583"/>
                              <a:gd name="adj2" fmla="val 9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31.45pt;width:109.3pt;height:92.25pt" coordorigin="7937,629" coordsize="2186,1845">
                <v:shape id="shape_0" stroked="f" o:allowincell="f" style="position:absolute;left:8178;top:875;width:1944;height:159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9150;top:629;width:969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37;top:629;width:969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Una vegada inscrits, el CRP us facilitarà o confirmarà un nom d’usuari i una contrasenya per accedir al llibre per a poder publicar. Aquest nom i contrasenya haurà de ser d’ús exclusiu o controlat per part del professor/a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adreça específica del llibre és: </w:t>
      </w:r>
      <w:hyperlink r:id="rId12">
        <w:r>
          <w:rPr>
            <w:rStyle w:val="InternetLink"/>
          </w:rPr>
          <w:t>http://phobos.xtec.cat/llibres/llibre.php?fisbn=a8903081_595</w:t>
        </w:r>
      </w:hyperlink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(si l’enllaç no funciona, copieu l’adreça i enganxeu-la al navegador)</w:t>
      </w:r>
    </w:p>
    <w:p>
      <w:pPr>
        <w:pStyle w:val="Normal"/>
        <w:ind w:left="720" w:hanging="0"/>
        <w:rPr/>
      </w:pPr>
      <w:r>
        <w:rPr/>
        <w:t>Accedint a aquesta adreça, qualsevol persona pot consultar el contingut del llibre. I mitjançant contrasenya es pot accedir a l’edició de pàgin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vegada obert el llibre, cal cercar i accedir al capítol corresponent al propi centre educatiu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ada capítol pot contenir tantes pàgines com a articles nous es demanin. Les pàgines del llibr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s creen omplint el formulari de creació d'articles, accedint de la forma següent: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/>
        <w:t xml:space="preserve">Fent clic a l'enllaç </w:t>
      </w:r>
      <w:r>
        <w:rPr>
          <w:b/>
          <w:bCs/>
        </w:rPr>
        <w:t>Entra</w:t>
      </w:r>
      <w:r>
        <w:rPr/>
        <w:t xml:space="preserve"> del peu de pàgina. Introduir el nom d’usuari i contrasenya facilitat pel CRP.</w:t>
      </w:r>
    </w:p>
    <w:p>
      <w:pPr>
        <w:pStyle w:val="Normal"/>
        <w:numPr>
          <w:ilvl w:val="1"/>
          <w:numId w:val="5"/>
        </w:numPr>
        <w:spacing w:before="100" w:after="100"/>
        <w:rPr/>
      </w:pPr>
      <w:r>
        <w:rPr/>
        <w:t xml:space="preserve">Mitjançant l’enllaç </w:t>
      </w:r>
      <w:r>
        <w:rPr>
          <w:b/>
          <w:bCs/>
        </w:rPr>
        <w:t>+Afegeix</w:t>
      </w:r>
      <w:r>
        <w:rPr/>
        <w:t>,  accedireu a poder introduir el text i/o la imatge escollides. La pantalla us demana les dades següents:</w:t>
      </w:r>
    </w:p>
    <w:p>
      <w:pPr>
        <w:pStyle w:val="Normal"/>
        <w:spacing w:before="100" w:after="100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* </w:t>
      </w:r>
      <w:r>
        <w:rPr>
          <w:rFonts w:cs="Arial"/>
          <w:i/>
          <w:iCs/>
        </w:rPr>
        <w:t>El nom</w:t>
      </w:r>
      <w:r>
        <w:rPr>
          <w:rFonts w:cs="Arial"/>
        </w:rPr>
        <w:t xml:space="preserve">: cal escriure el nom de l’alumne/a que escriu la pàgina. </w:t>
      </w:r>
    </w:p>
    <w:p>
      <w:pPr>
        <w:pStyle w:val="Normal"/>
        <w:spacing w:before="100" w:after="100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* </w:t>
      </w:r>
      <w:r>
        <w:rPr>
          <w:rFonts w:cs="Arial"/>
          <w:i/>
          <w:iCs/>
        </w:rPr>
        <w:t>Adreça electrònica</w:t>
      </w:r>
      <w:r>
        <w:rPr>
          <w:rFonts w:cs="Arial"/>
        </w:rPr>
        <w:t>: adreça del mestre/a o centre educatiu que fa l'enviament (opcional)</w:t>
      </w:r>
    </w:p>
    <w:p>
      <w:pPr>
        <w:pStyle w:val="Normal"/>
        <w:spacing w:before="100" w:after="100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* </w:t>
      </w:r>
      <w:r>
        <w:rPr>
          <w:rFonts w:cs="Arial"/>
          <w:i/>
          <w:iCs/>
        </w:rPr>
        <w:t>Imatge</w:t>
      </w:r>
      <w:r>
        <w:rPr>
          <w:rFonts w:cs="Arial"/>
        </w:rPr>
        <w:t xml:space="preserve"> (opcional): imatge que apareixerà a la part superior de la pàgina. És convenient </w:t>
      </w:r>
    </w:p>
    <w:p>
      <w:pPr>
        <w:pStyle w:val="Normal"/>
        <w:spacing w:before="100" w:after="100"/>
        <w:ind w:left="360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incorporar un element gràfic (foto, dibuix, etc.).</w:t>
      </w:r>
    </w:p>
    <w:p>
      <w:pPr>
        <w:pStyle w:val="Normal"/>
        <w:spacing w:before="100" w:after="100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* </w:t>
      </w:r>
      <w:r>
        <w:rPr>
          <w:rFonts w:cs="Arial"/>
          <w:i/>
          <w:iCs/>
        </w:rPr>
        <w:t>Títol de la pàgina:</w:t>
      </w:r>
      <w:r>
        <w:rPr>
          <w:rFonts w:cs="Arial"/>
        </w:rPr>
        <w:t xml:space="preserve"> serà el títol de l’article o escrit de cadascun dels alumnes participants.</w:t>
      </w:r>
    </w:p>
    <w:p>
      <w:pPr>
        <w:pStyle w:val="Normal"/>
        <w:spacing w:before="100" w:after="100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* </w:t>
      </w:r>
      <w:r>
        <w:rPr>
          <w:rFonts w:cs="Arial"/>
          <w:i/>
          <w:iCs/>
        </w:rPr>
        <w:t>Text per mostrar</w:t>
      </w:r>
      <w:r>
        <w:rPr>
          <w:rFonts w:cs="Arial"/>
        </w:rPr>
        <w:t xml:space="preserve">: és el contingut de la pàgina. Podeu escriure el text directament a la </w:t>
      </w:r>
    </w:p>
    <w:p>
      <w:pPr>
        <w:pStyle w:val="Normal"/>
        <w:spacing w:before="100" w:after="100"/>
        <w:ind w:left="36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antalla. També podeu enganxar-lo, si prèviament disposeu del fitxer ja escrit. </w:t>
      </w:r>
    </w:p>
    <w:p>
      <w:pPr>
        <w:pStyle w:val="Normal"/>
        <w:spacing w:before="100" w:after="100"/>
        <w:rPr/>
      </w:pPr>
      <w:r>
        <w:rPr>
          <w:rFonts w:eastAsia="Arial" w:cs="Arial"/>
          <w:i/>
          <w:iCs/>
        </w:rPr>
        <w:t xml:space="preserve">            </w:t>
      </w:r>
      <w:r>
        <w:rPr>
          <w:rFonts w:cs="Arial"/>
          <w:i/>
          <w:iCs/>
        </w:rPr>
        <w:t>* Envia l’article</w:t>
      </w:r>
      <w:r>
        <w:rPr>
          <w:rFonts w:cs="Arial"/>
        </w:rPr>
        <w:t>: per tal de publicar a la web les dades introduïdes anteriormen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lment, la informació introduïda serà visible en Internet de forma immediata si es disposen de les corresponents autoritzacions per part de l’administrador del llibre (CR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INES I RECURSOS TIC NECESSAR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Llibre digital </w:t>
      </w:r>
      <w:r>
        <w:rPr>
          <w:b/>
          <w:bCs/>
          <w:i/>
          <w:iCs/>
        </w:rPr>
        <w:t>“Els meus records, els teus records: els nostres records”</w:t>
      </w:r>
      <w:r>
        <w:rPr>
          <w:i/>
          <w:iCs/>
        </w:rPr>
        <w:t xml:space="preserve">. Aquest llibre ha estat creat prèviament a l’espai virtual “La Prestatgeria Digital”. Feina prèvia realitzada pel CRP. El podeu trobar a l’adreça: </w:t>
      </w:r>
      <w:hyperlink r:id="rId13">
        <w:r>
          <w:rPr>
            <w:rStyle w:val="InternetLink"/>
          </w:rPr>
          <w:t>http://phobos.xtec.cat/llibres/llibre.php?fisbn=a8903081_595</w:t>
        </w:r>
      </w:hyperlink>
    </w:p>
    <w:p>
      <w:pPr>
        <w:pStyle w:val="Normal"/>
        <w:ind w:left="720" w:hanging="0"/>
        <w:rPr>
          <w:i/>
          <w:i/>
          <w:iCs/>
        </w:rPr>
      </w:pPr>
      <w:r>
        <w:rPr>
          <w:rFonts w:eastAsia="Arial"/>
        </w:rPr>
        <w:t xml:space="preserve">        </w:t>
      </w:r>
      <w:r>
        <w:rPr>
          <w:sz w:val="18"/>
        </w:rPr>
        <w:t>(si l’enllaç no funciona, copieu l’adreça i enganxeu-la al navegador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Un ordinador amb connexió a Interne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arpetes específiques personalitzades o sistemes de magatzematge per a cada alumne (ex.: unitat compartida T:\, pendrive, ..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àmera fotogràfica digital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ograma d’edició gràfica o retoc fotogràfic (Paint Shop Pro, FotoCanvas, Microsoft FotoEditor, … o qualsevol altre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ogramari d’edició documental (Word, OpenOffice.org Writer, Power Point, ..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’ALTRES POSSIBLES RECURSOS TIC I/O ACTIVITAST COMPLEMENTARIS/ES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Fotografies fetes pels alumnes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erca d’imatges i/o informació específica a Interne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Consulta de materials LIC disponibles al CRP: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hyperlink r:id="rId14">
        <w:r>
          <w:rPr>
            <w:rStyle w:val="InternetLink"/>
            <w:i/>
            <w:iCs/>
          </w:rPr>
          <w:t>http://www.xtec.net/crp-santfeliu/Lic/cataleg_llengua.htm</w:t>
        </w:r>
      </w:hyperlink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(si l’enllaç no funciona, copieu l’adreça i enganxeu-la al navegador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..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E OFEREIX EL CENTRE DE RECURSOS PEDAGÒGICS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ependentment del plantejament d’aquesta proposta, aquest CRP ofereix als centres la possibilitat de: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Suport i assessorament relacionat amb el funcionament d’aplicacions i programes TIC a emprar, aquesta guia bàsica d’ús, així com la possible creació de materials complementaris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Préstec de càmeres fotogràfiques digitals (5 packs).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Difusió de l’experiència i dels centres participants a la Web del CRP i el Bloc  del SEMTAC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ossibilitat de fer un enregistrament audiovisual (fotogràfic, de vídeo, ..) de la posta en pràctica de la experiència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Recollida i publicació de materials generats relacionats amb la experiència (suport CD o DVD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Qualsevol altre aclarime</w:t>
      </w:r>
      <w:r>
        <w:rPr/>
        <w:t>nt o col·laboració sol·licitada que sigui fact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64" w:right="96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-22860</wp:posOffset>
              </wp:positionV>
              <wp:extent cx="5640705" cy="562610"/>
              <wp:effectExtent l="0" t="0" r="0" b="3111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0840" cy="562680"/>
                        <a:chOff x="0" y="0"/>
                        <a:chExt cx="5640840" cy="562680"/>
                      </a:xfrm>
                    </wpg:grpSpPr>
                    <pic:pic xmlns:pic="http://schemas.openxmlformats.org/drawingml/2006/picture">
                      <pic:nvPicPr>
                        <pic:cNvPr id="5" name="logoCRP%20-%20BMP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35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20" y="127080"/>
                          <a:ext cx="53035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Centre de Recursos Pedagògics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laça Ferrer i Guàrdia 1-3, 08980 Sant Feliu de Llobregat. Telèfon: 936 853 100. Fax: 936 853 430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Web: http://www.xtec.cat/crp-santfeliu  -  A/e: crp-santfeliu@xtec.ca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tLeast" w:line="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1.8pt;width:444.15pt;height:44.3pt" coordorigin="27,-36" coordsize="8883,886">
              <v:shape id="shape_0" ID="logoCRP%20-%20BMP" stroked="f" o:allowincell="f" style="position:absolute;left:27;top:-36;width:493;height:5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58;top:164;width:8351;height:685;mso-wrap-style:square;v-text-anchor:top" type="_x0000_t202">
                <v:textbox>
                  <w:txbxContent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Centre de Recursos Pedagògics  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laça Ferrer i Guàrdia 1-3, 08980 Sant Feliu de Llobregat. Telèfon: 936 853 100. Fax: 936 853 430.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Web: http://www.xtec.cat/crp-santfeliu  -  A/e: crp-santfeliu@xtec.cat</w:t>
                      </w:r>
                    </w:p>
                    <w:p>
                      <w:p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atLeast" w:line="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5251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525240"/>
                        <a:chOff x="0" y="0"/>
                        <a:chExt cx="3322440" cy="52524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rvei Educatiu Baix Llobrega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41.35pt" coordorigin="27,11" coordsize="5232,827">
              <v:shape id="shape_0" fillcolor="white" stroked="f" o:allowincell="f" style="position:absolute;left:458;top:11;width:4800;height:8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 i Universita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rvei Educatiu Baix Llobregat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3322320" cy="68135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22440" cy="681480"/>
                        <a:chOff x="0" y="0"/>
                        <a:chExt cx="3322440" cy="681480"/>
                      </a:xfrm>
                    </wpg:grpSpPr>
                    <wps:wsp>
                      <wps:cNvSpPr txBox="1"/>
                      <wps:spPr>
                        <a:xfrm>
                          <a:off x="273600" y="0"/>
                          <a:ext cx="304848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duc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ervei Educatiu Baix Llobrega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Feliu de Llobregat - Molins de Rei - El Papi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60"/>
                          <a:ext cx="316800" cy="3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0.55pt;width:261.6pt;height:53.65pt" coordorigin="27,11" coordsize="5232,1073">
              <v:shape id="shape_0" fillcolor="white" stroked="f" o:allowincell="f" style="position:absolute;left:458;top:11;width:4800;height:10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duc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ervei Educatiu Baix Llobrega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Feliu de Llobregat - Molins de Rei - El Papio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7;top:17;width:498;height:57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hobos.xtec.cat/llibres/llibre.php?fisbn=a8903081_595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phobos.xtec.cat/llibres/llibre.php?fisbn=a8903081_595" TargetMode="External"/><Relationship Id="rId13" Type="http://schemas.openxmlformats.org/officeDocument/2006/relationships/hyperlink" Target="http://phobos.xtec.cat/llibres/llibre.php?fisbn=a8903081_595" TargetMode="External"/><Relationship Id="rId14" Type="http://schemas.openxmlformats.org/officeDocument/2006/relationships/hyperlink" Target="http://www.xtec.net/crp-santfeliu/Lic/cataleg_llengua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E-C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4:00Z</dcterms:created>
  <dc:creator>TIC</dc:creator>
  <dc:description/>
  <dc:language>en-US</dc:language>
  <cp:lastModifiedBy>TIC</cp:lastModifiedBy>
  <cp:lastPrinted>2009-01-12T10:51:00Z</cp:lastPrinted>
  <dcterms:modified xsi:type="dcterms:W3CDTF">2009-01-26T16:24:00Z</dcterms:modified>
  <cp:revision>2</cp:revision>
  <dc:subject/>
  <dc:title> </dc:title>
</cp:coreProperties>
</file>