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libre digital: “ELS MEUS RECORDS, ELS TEUS RECORDS: ELS NOSTRES RECORDS!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ENTS BÀSICS D’INTRODUCCIÓ DE DAD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PECTE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al estar “donat d’alta” o inscriure’s com a centre participant del llibre. Aquest fet implica l’adjudicació i comunicació per part del CRP al centre participant, d’un </w:t>
      </w:r>
      <w:r>
        <w:rPr>
          <w:rFonts w:cs="Arial" w:ascii="Arial" w:hAnsi="Arial"/>
          <w:b/>
          <w:bCs/>
          <w:i/>
          <w:iCs/>
          <w:sz w:val="22"/>
        </w:rPr>
        <w:t>nom d’usuari  i una contrasenya</w:t>
      </w:r>
      <w:r>
        <w:rPr>
          <w:rFonts w:cs="Arial" w:ascii="Arial" w:hAnsi="Arial"/>
          <w:sz w:val="22"/>
        </w:rPr>
        <w:t xml:space="preserve"> d’accés necessaris per a publicar contingut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centre disposarà d’un capítol del llibre amb tantes pàgines com a alumnes participin.  Cada capítol comença amb una pàgina personalitzada que conté una imatge representativa de cada centre (logotip, fotografia, ...) i una senzilla referència escrita. La personalització la farà el mateix CRP incorporant la imatge que cada centre determini i faciliti prèviamen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 els treballs a fer pels alumnes, hauran de contenir una imatge (foto personal, dibuix, gràfic, ...) i una part escrita. Es pot treballar la part escrita prèviament amb un processador de text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PROCEDIMENT PER INTRODUIR DADES AL LLIB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dir al llibre mitjançant l’adreça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phobos.xtec.cat/llibres/llibre.php?fisbn=a8903081_595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 l’enllaç no funciona, copieu l’adreça i enganxeu-la al navegador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lir opció “Entra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510790" cy="1522730"/>
            <wp:effectExtent l="0" t="0" r="0" b="0"/>
            <wp:docPr id="1" name="entrallib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rallib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ure Nom d’usuari i Contrasenya facilitats pel CR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10790" cy="1891030"/>
            <wp:effectExtent l="0" t="0" r="0" b="0"/>
            <wp:docPr id="2" name="entrallib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trallibr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cant el nom del centre accedireu al capítol o apartat del llibre corresponent del cent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1670685"/>
            <wp:effectExtent l="0" t="0" r="0" b="0"/>
            <wp:docPr id="3" name="entrallib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allibr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cioneu l’opció “+Afegeix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739390" cy="1640840"/>
            <wp:effectExtent l="0" t="0" r="0" b="0"/>
            <wp:docPr id="4" name="entrallib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rallibr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ïu les dades de l’alumne:</w:t>
      </w:r>
    </w:p>
    <w:p>
      <w:pPr>
        <w:pStyle w:val="Heading1"/>
        <w:ind w:left="720" w:hanging="0"/>
        <w:rPr/>
      </w:pPr>
      <w:r>
        <w:rPr/>
        <w:t>No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dreça electrònica </w:t>
      </w:r>
      <w:r>
        <w:rPr>
          <w:rFonts w:cs="Arial" w:ascii="Arial" w:hAnsi="Arial"/>
          <w:sz w:val="22"/>
        </w:rPr>
        <w:t xml:space="preserve">(opcional)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matge</w:t>
      </w:r>
      <w:r>
        <w:rPr>
          <w:rFonts w:cs="Arial" w:ascii="Arial" w:hAnsi="Arial"/>
          <w:sz w:val="22"/>
        </w:rPr>
        <w:t xml:space="preserve"> que apareixerà a la pàgina (cal tenir-la degudament dimensionada i ubicada e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a carpeta concreta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ítol</w:t>
      </w:r>
      <w:r>
        <w:rPr>
          <w:rFonts w:cs="Arial" w:ascii="Arial" w:hAnsi="Arial"/>
          <w:sz w:val="22"/>
        </w:rPr>
        <w:t xml:space="preserve"> de l’escri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xt per mostrar</w:t>
      </w:r>
      <w:r>
        <w:rPr>
          <w:rFonts w:cs="Arial" w:ascii="Arial" w:hAnsi="Arial"/>
          <w:sz w:val="22"/>
        </w:rPr>
        <w:t xml:space="preserve"> (contingut de l’escrit. Podem fer un “retalla i enganxa” si el tenim fet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èviament en un processador de texto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980" cy="2524760"/>
            <wp:effectExtent l="0" t="0" r="0" b="0"/>
            <wp:docPr id="5" name="entrallib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trallibr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eu l’article i comproveu el funcionament.</w:t>
      </w:r>
    </w:p>
    <w:sectPr>
      <w:footerReference w:type="default" r:id="rId8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E-CRP Baix Llobregat 1  - Sant Feliu de Llobregat, Molins de Rei i El Pap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a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cat/llibres/llibre.php?fisbn=a8903081_5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1:00Z</dcterms:created>
  <dc:creator>TIC</dc:creator>
  <dc:description/>
  <dc:language>en-US</dc:language>
  <cp:lastModifiedBy>TIC</cp:lastModifiedBy>
  <dcterms:modified xsi:type="dcterms:W3CDTF">2008-04-17T15:51:00Z</dcterms:modified>
  <cp:revision>2</cp:revision>
  <dc:subject/>
  <dc:title>Llibre digital: “ELS MEUS RECORDS, ELS TEUS RECORDS: ELS NOSTRES RECORDS</dc:title>
</cp:coreProperties>
</file>