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428625" cy="428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t>MALETA PEDAGÒGICA: TRACTAMENT DE LA PÈRDUA I EL DO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(R.6868)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Gener 2007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571500" cy="571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"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b/>
          <w:bCs/>
          <w:sz w:val="28"/>
        </w:rPr>
        <w:t>LLIBRE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IVINA CUÁNTO TE QUIERO (R.7387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IXÍ ÉS LA VIDA (R.7383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Í ERA MI ABUELITO (R.6861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RTA. PLANTA CARA AL CÁNCER (R.7367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RTA. REÚNE FUERZAS PARA SUPERAR EL CÁNCER (R.7368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ONA NIT, AVI! (R.6867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RTA PARA UN NIÑO CON CÁNCER (R.7384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TORCE CARTAS A LA MUERTE (SIN RESPUESTA). Concepció Poch (R.682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O TODO LO QUE NACE (R.738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¿CÓMO ES POSIBLE??! LA HISTORIA DE ELVIS (R.737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UANDO ESTOY TRISTE. ANTE LA PÉRDIDA DE UN SER QUERIDO (R.6916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UANDO LOS ABUELOS NOS DEJAN. COMO SUPERAR EL DOLOR (R.7386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UANDO PAPÁ Y MAMÁ SE SEPARAN. CONSEJOS PRÁCTICOS PARA NIÑOS (R.738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UANDO SE MUERE TU MASCOTA. CÓMO AYUDAR A LOS NIÑOS A SUPERARLO (R.616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 LA VIDA I DE LA MORT. REFLEXIONS I PROPOSTES DIDÀCTIQUES PER A EDUCADORS I PARES. Concepció Poch (R.2136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 LA VIDA Y DE LA MUERTE. REFLEXIONES Y PROPUESTAS PARA EDUCADORES Y PADRES. Concepció Poch  (R.736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¿DÓNDE ESTÁ EL ABUELO? (R.740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 CUENTO DE THUMPY. UN CUENTO QUE COMPARTE AMOR Y PENA POR THUMPY, EL CONEJITO (R.7379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 LLIBRE TRIST (R.7366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 NEN DELS ESTELS (R.7371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S HO PASSEM MOLT BÉ, L'ÀVIA I JO (R.6864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 JO, QUÈ? EN LLUC I LA SEVA GERMANA MALALTA (R.737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MORT D'EN TIM (R.686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MUERTE Y EL DUELO EN EL CONTEXTO EDUCATIVO. REFLEXIONES, TESTIMONIOS Y ACTIVIDADES. Concepció Poch (R.6819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'AVI DE L'OSSET (R.7369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'AVI D'EN TOM HA MORT (R.737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'HERÈNCIA (R.6868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'HOSPITAL (R.7377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S RECUERDOS VIVEN ETERNAMENTE (R.7378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MÁ, ¿QUÉ ES EL CIELO? (R.2096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JILLAS ROJAS  (R.7364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ÉS ENLLÀ DEL GRAN RIU (R.6946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NA VIEJA (R.7363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 ES FÁCIL, PEQUEÑA ARDILLA (R.6866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N ÉS EL IAIO? (R.7373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R SEMPRE MÉS (R.7381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CUERDA EL SECRETO (R.7374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'HA MORT L'AVI (R.6863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LAST GOODBYE (R.7376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</w:rPr>
        <w:t>TOM EN EL HOSPITAL (R.738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 ECHO DE MENOS (R.7429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38175" cy="6572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V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w:t>BALTO. LA LEYENDA DEL PERRO ESQUIMAL (R.742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w:t>BALTO. RESCATE DEL AVIÓN PERDIDO (R.742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w:t>HISTORIA DE UNA GAVIOTA (Y EL GATO QUE LE ENSEÑÓ A VOLAR) (R.686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w:t>MI VIDA SIN MÍ (R.7405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w:t>QUÉDATE A MI LADO (R.742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w:t>LAS INVASIONES BÁRBARAS (R.7428)</w:t>
      </w:r>
    </w:p>
    <w:p>
      <w:pPr>
        <w:pStyle w:val="Normal"/>
        <w:ind w:left="360" w:hanging="0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7"/>
      <w:ind w:right="6366" w:hanging="0"/>
      <w:rPr>
        <w:rFonts w:ascii="Arial Narrow" w:hAnsi="Arial Narrow" w:cs="Arial Narrow"/>
        <w:color w:val="181512"/>
        <w:sz w:val="16"/>
        <w:szCs w:val="16"/>
        <w:lang w:val="es-ES"/>
      </w:rPr>
    </w:pPr>
    <w:r>
      <w:rPr>
        <w:rFonts w:cs="Arial Narrow" w:ascii="Arial Narrow" w:hAnsi="Arial Narrow"/>
        <w:color w:val="181512"/>
        <w:sz w:val="16"/>
        <w:szCs w:val="16"/>
        <w:lang w:val="es-ES"/>
      </w:rPr>
      <w:t xml:space="preserve">Salvador Mundi, 6, 2n    08017 Barcelona  </w:t>
    </w:r>
  </w:p>
  <w:p>
    <w:pPr>
      <w:pStyle w:val="Normal"/>
      <w:autoSpaceDE w:val="false"/>
      <w:spacing w:lineRule="exact" w:line="197"/>
      <w:ind w:right="6366" w:hanging="0"/>
      <w:rPr>
        <w:rFonts w:ascii="Arial Narrow" w:hAnsi="Arial Narrow" w:cs="Arial Narrow"/>
        <w:color w:val="181512"/>
        <w:sz w:val="16"/>
        <w:szCs w:val="16"/>
        <w:lang w:val="es-ES"/>
      </w:rPr>
    </w:pPr>
    <w:r>
      <w:rPr>
        <w:rFonts w:cs="Arial Narrow" w:ascii="Arial Narrow" w:hAnsi="Arial Narrow"/>
        <w:color w:val="181512"/>
        <w:sz w:val="16"/>
        <w:szCs w:val="16"/>
        <w:lang w:val="es-ES"/>
      </w:rPr>
      <w:t>Tel. 93 280 19 76 Fax 93 280 20 54</w:t>
    </w:r>
  </w:p>
  <w:p>
    <w:pPr>
      <w:pStyle w:val="Normal"/>
      <w:autoSpaceDE w:val="false"/>
      <w:spacing w:lineRule="exact" w:line="197"/>
      <w:ind w:right="6366" w:hanging="0"/>
      <w:rPr>
        <w:rFonts w:ascii="Arial Narrow" w:hAnsi="Arial Narrow" w:cs="Arial Narrow"/>
        <w:color w:val="0074BA"/>
        <w:sz w:val="16"/>
        <w:szCs w:val="16"/>
        <w:lang w:val="es-E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86480</wp:posOffset>
          </wp:positionH>
          <wp:positionV relativeFrom="paragraph">
            <wp:posOffset>-86360</wp:posOffset>
          </wp:positionV>
          <wp:extent cx="2705100" cy="3556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0" r="-1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0074BA"/>
        <w:sz w:val="16"/>
        <w:szCs w:val="16"/>
        <w:lang w:val="es-ES"/>
      </w:rPr>
      <w:t>crp-sarria-santgervasi@xtec.net</w:t>
    </w:r>
  </w:p>
  <w:p>
    <w:pPr>
      <w:pStyle w:val="Footer"/>
      <w:rPr>
        <w:rFonts w:ascii="Arial Narrow" w:hAnsi="Arial Narrow" w:cs="Arial Narrow"/>
        <w:color w:val="0074BA"/>
        <w:sz w:val="16"/>
        <w:szCs w:val="16"/>
        <w:lang w:val="es-ES"/>
      </w:rPr>
    </w:pPr>
    <w:r>
      <w:rPr>
        <w:rFonts w:cs="Arial Narrow" w:ascii="Arial Narrow" w:hAnsi="Arial Narrow"/>
        <w:color w:val="0074BA"/>
        <w:sz w:val="16"/>
        <w:szCs w:val="16"/>
        <w:lang w:val="es-ES"/>
      </w:rPr>
      <w:t>www.xtec.net/crp-sarria-santgervas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9580" cy="628015"/>
          <wp:effectExtent l="0" t="0" r="0" b="0"/>
          <wp:docPr id="4" name="logoC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C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ahoma" w:hAnsi="Tahoma" w:cs="Tahoma"/>
      <w:sz w:val="32"/>
      <w:szCs w:val="32"/>
    </w:rPr>
  </w:style>
  <w:style w:type="character" w:styleId="WW8Num2z0">
    <w:name w:val="WW8Num2z0"/>
    <w:qFormat/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ahoma" w:hAnsi="Tahoma" w:cs="Tahom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59:00Z</dcterms:created>
  <dc:creator>Portatil</dc:creator>
  <dc:description/>
  <dc:language>en-US</dc:language>
  <cp:lastModifiedBy>Lola Camps</cp:lastModifiedBy>
  <cp:lastPrinted>2007-01-23T16:59:00Z</cp:lastPrinted>
  <dcterms:modified xsi:type="dcterms:W3CDTF">2007-02-15T14:59:00Z</dcterms:modified>
  <cp:revision>2</cp:revision>
  <dc:subject/>
  <dc:title>BIBLIOGRAFIA LA FAMILIA</dc:title>
</cp:coreProperties>
</file>