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600" w:hRule="atLeast"/>
        </w:trPr>
        <w:tc>
          <w:tcPr>
            <w:tcW w:w="945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MALETA PEDAGÒGICA TRACTAMENT DE LA PÈRDUA I EL DO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945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  <w:lang w:val="ca-ES"/>
              </w:rPr>
              <w:t>Objectiu:</w:t>
            </w:r>
          </w:p>
          <w:p>
            <w:pPr>
              <w:pStyle w:val="NormalWeb"/>
              <w:spacing w:lineRule="auto" w:line="360"/>
              <w:jc w:val="both"/>
              <w:rPr>
                <w:rStyle w:val="Emphasis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a-ES"/>
              </w:rPr>
              <w:t>Recull de materials pedagògics que, en una línia de treball més experimental i activa, es proposa com un suport per acompanyar els alumnes de l’escolarització obligatòria cap a una pedagogia del dol i de la mort a l’escola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a-ES"/>
              </w:rPr>
              <w:t>La realització d'aquesta proposta s'ha dut a terme amb amb  l’assessorament de Concepció Poch i la col·laboració del Taller sobre «El tractament de la pèrdua i el dol» que enguany s’està realitzant al CRP de Sarrià Sant Gervasi.</w:t>
            </w:r>
          </w:p>
          <w:p>
            <w:pPr>
              <w:pStyle w:val="NormalWeb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a-ES"/>
              </w:rPr>
              <w:t>Trobareu més informació:</w:t>
            </w:r>
          </w:p>
          <w:p>
            <w:pPr>
              <w:pStyle w:val="NormalWeb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20"/>
                  <w:szCs w:val="20"/>
                  <w:lang w:val="ca-ES"/>
                </w:rPr>
                <w:t>http://www.xtec.net/crp-sarria-santgervasi/formacio/taller/dol/indexdol.htm</w:t>
              </w:r>
            </w:hyperlink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szCs w:val="3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EB5523"/>
      <w:sz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crp-sarria-santgervasi/formacio/taller/dol/indexdo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6:00Z</dcterms:created>
  <dc:creator>Lola Camps</dc:creator>
  <dc:description/>
  <dc:language>en-US</dc:language>
  <cp:lastModifiedBy>Lola Camps</cp:lastModifiedBy>
  <cp:lastPrinted>2007-02-15T16:07:00Z</cp:lastPrinted>
  <dcterms:modified xsi:type="dcterms:W3CDTF">2007-02-15T15:14:00Z</dcterms:modified>
  <cp:revision>3</cp:revision>
  <dc:subject/>
  <dc:title>MALETA PEDAGÒGICA TRACTAMENT DE LA PÈRDUA I EL DOL </dc:title>
</cp:coreProperties>
</file>