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NFORMACIÓ VACUN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3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07110" cy="1017905"/>
                  <wp:effectExtent l="0" t="0" r="0" b="0"/>
                  <wp:docPr id="1" name="dib%20vacu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b%20vacu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07110" cy="1442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VACUNA INTRAVENO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VACUNA ORAL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6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07110" cy="1083310"/>
                  <wp:effectExtent l="0" t="0" r="0" b="0"/>
                  <wp:docPr id="3" name="refred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fred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850900" cy="1295400"/>
                  <wp:effectExtent l="0" t="0" r="0" b="0"/>
                  <wp:docPr id="4" name="xaramp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aramp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07745" cy="1120140"/>
                  <wp:effectExtent l="0" t="0" r="0" b="0"/>
                  <wp:docPr id="5" name="hepatit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patit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06475" cy="755015"/>
                  <wp:effectExtent l="0" t="0" r="0" b="0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EFRED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XARAMP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HEPATIT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VEROLA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LLOC ON HA D'ANAR I  DOCUMENTACIÓ NECESSÀR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6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bookmarkStart w:id="0" w:name="_1086688592"/>
            <w:bookmarkEnd w:id="0"/>
            <w:r>
              <w:rPr>
                <w:lang w:val="ca-ES"/>
              </w:rPr>
              <w:object w:dxaOrig="1560" w:dyaOrig="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05pt;height:14.05pt" filled="f" o:ole="">
                  <v:imagedata r:id="rId9" o:title=""/>
                </v:shape>
                <o:OLEObject Type="Embed" ProgID="" ShapeID="ole_rId8" DrawAspect="Content" ObjectID="_1028304216" r:id="rId8"/>
              </w:objec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07745" cy="803910"/>
                  <wp:effectExtent l="0" t="0" r="0" b="0"/>
                  <wp:docPr id="7" name="CONSUL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SUL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965200" cy="635000"/>
                  <wp:effectExtent l="0" t="0" r="0" b="0"/>
                  <wp:docPr id="8" name="targeta%20sa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argeta%20sa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965200" cy="800100"/>
                  <wp:effectExtent l="0" t="0" r="0" b="0"/>
                  <wp:docPr id="9" name="passa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ssa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VISITA MÚT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ETGE CAPÇAL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ARJETA SANITÀ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ASSAPOR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OSSIBLES AL·LÈRGIES A MEDICAM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03300" cy="1003300"/>
                  <wp:effectExtent l="0" t="0" r="0" b="0"/>
                  <wp:docPr id="10" name="al%20pol.l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l%20pol.l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28700" cy="1333500"/>
                  <wp:effectExtent l="0" t="0" r="0" b="0"/>
                  <wp:docPr id="11" name="al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l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977900" cy="1206500"/>
                  <wp:effectExtent l="0" t="0" r="0" b="0"/>
                  <wp:docPr id="12" name="as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s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270000" cy="838200"/>
                  <wp:effectExtent l="0" t="0" r="0" b="0"/>
                  <wp:docPr id="13" name="medicame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edicame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OL·L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OL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S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EDICAMENTS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09:00Z</dcterms:created>
  <dc:creator>PIE</dc:creator>
  <dc:description/>
  <dc:language>en-US</dc:language>
  <cp:lastModifiedBy>PIE</cp:lastModifiedBy>
  <dcterms:modified xsi:type="dcterms:W3CDTF">2002-06-27T11:44:00Z</dcterms:modified>
  <cp:revision>3</cp:revision>
  <dc:subject/>
  <dc:title>INFORMACIÓ VACUNES</dc:title>
</cp:coreProperties>
</file>