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PROJECTE:  OPOSICIÓ FONOLÒGICA  /S/  SORDA- /S/ SONOR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b w:val="false"/>
          <w:lang w:val="en-GB"/>
        </w:rPr>
        <w:t>REALITZAT DURANT LA JORNADA DE CREACIÓ DE MATERIALS PER EDUCACIÓ ESPECIAL REALITZADA A LLEIDA EL DIA  27 / 6 / 2002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 w:val="false"/>
          <w:lang w:val="es-ES_tradnl"/>
        </w:rPr>
        <w:t>S’ADREÇA AL NIVELL EDUCATIU</w:t>
      </w:r>
      <w:r>
        <w:rPr>
          <w:lang w:val="es-ES_tradnl"/>
        </w:rPr>
        <w:t xml:space="preserve"> : Infantil i Primà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OBJECTIUS: 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riminar si una paraula té el so  s sorda,  o  s sonor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ocalitzar en quina posició de la paraula es sen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riminar parelles de paraules oposades per un fonem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dentificar el so que contrast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dentificar paraules que tenen un fonema determina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favorir la producció correcta de paraules semblants fonològicamen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Mantenir l’atenció durant l’activitat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donar-se de la necessitat d’escoltar amb atenció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NTINGUTS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riminació de la presencia-absència dels sons  s  sorda,  s sonor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Localització dels fonemes en diferents posicions de la paraul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riminació de paraules d’igual accent i durada canviant només un fonema. Oposició fonològica s sorda, s sonor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dentificació de la paraula que té el so s sonora s sord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terés per l’articulació correcta de les paraules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Interés i atenció per escolt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CTIVITATS: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ssociaciar  paraules produïdes oralment amb el seu dibuix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sociar dibuixos i la seva producció oral amb les imatges que simbolitzen que el so el diem al començament o al mig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Aparellar paraules on només canvia un fonema.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>
          <w:lang w:val="es-ES_tradnl"/>
        </w:rPr>
        <w:t>Discriminar paraules en una sopa de llet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ATERIAL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Els dibuixos utilitzats en les diferents activitats són del fons d’imatges del: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 xml:space="preserve">Clic, SGTI, Departament d’Ensenyament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Galí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Símbols pictogràfics per a la comunicació (SPC).</w:t>
      </w:r>
    </w:p>
    <w:p>
      <w:pPr>
        <w:pStyle w:val="Normal"/>
        <w:ind w:left="108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6:40:00Z</dcterms:created>
  <dc:creator>ANNA</dc:creator>
  <dc:description/>
  <dc:language>en-US</dc:language>
  <cp:lastModifiedBy>SGTI</cp:lastModifiedBy>
  <dcterms:modified xsi:type="dcterms:W3CDTF">2002-07-04T16:40:00Z</dcterms:modified>
  <cp:revision>2</cp:revision>
  <dc:subject/>
  <dc:title>PROJECTE: OPOSICIONS FONOLÒGIQUES B-D-G</dc:title>
</cp:coreProperties>
</file>