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24255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845310" cy="177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635" cy="198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947545" cy="146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u oposicions fonològiques /r/-/rr/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cera/ser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vareta/barre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turó/torró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38:00Z</dcterms:created>
  <dc:creator>CREDAG-Maçana</dc:creator>
  <dc:description/>
  <dc:language>en-US</dc:language>
  <cp:lastModifiedBy>CREDAG-Maçana</cp:lastModifiedBy>
  <cp:lastPrinted>2002-06-27T14:46:00Z</cp:lastPrinted>
  <dcterms:modified xsi:type="dcterms:W3CDTF">2002-06-27T12:47:00Z</dcterms:modified>
  <cp:revision>5</cp:revision>
  <dc:subject/>
  <dc:title> </dc:title>
</cp:coreProperties>
</file>