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7.png" ContentType="image/png"/>
  <Override PartName="/word/media/image26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21.wmf" ContentType="image/x-wmf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52.wmf" ContentType="image/x-wmf"/>
  <Override PartName="/word/media/image2.wmf" ContentType="image/x-wmf"/>
  <Override PartName="/word/media/image32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4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25.png" ContentType="image/png"/>
  <Override PartName="/word/media/image46.wmf" ContentType="image/x-wmf"/>
  <Override PartName="/word/media/image3.png" ContentType="image/png"/>
  <Override PartName="/word/media/image51.wmf" ContentType="image/x-wmf"/>
  <Override PartName="/word/media/image6.png" ContentType="image/png"/>
  <Override PartName="/word/media/image53.png" ContentType="image/png"/>
  <Override PartName="/word/media/image14.wmf" ContentType="image/x-wmf"/>
  <Override PartName="/word/media/image50.png" ContentType="image/png"/>
  <Override PartName="/word/media/image11.wmf" ContentType="image/x-wmf"/>
  <Override PartName="/word/media/image48.wmf" ContentType="image/x-wmf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4"/>
        <w:gridCol w:w="3351"/>
        <w:gridCol w:w="284"/>
        <w:gridCol w:w="3351"/>
        <w:gridCol w:w="284"/>
        <w:gridCol w:w="3351"/>
        <w:gridCol w:w="284"/>
      </w:tblGrid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" name="bal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l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" name="BAM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M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3" name="BAMB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MB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4" name="bar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r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5" name="barca_de_re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rca_de_re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6" name="b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7" name="b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8" name="bo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o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9" name="bomb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omb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10" name="bomb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omb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1" name="bos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os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2" name="bo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o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6615" cy="2134870"/>
                  <wp:effectExtent l="0" t="0" r="0" b="0"/>
                  <wp:docPr id="13" name="bran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ran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14" name="ped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ed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5" name="PEN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EN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6" name="PERN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ERN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6615" cy="2132330"/>
                  <wp:effectExtent l="0" t="0" r="0" b="0"/>
                  <wp:docPr id="17" name="pi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18" name="piny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ny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9" name="piny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ny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2330"/>
                  <wp:effectExtent l="0" t="0" r="0" b="0"/>
                  <wp:docPr id="20" name="pinz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nz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21" name="pla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la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2" name="PLAT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LAT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2134870"/>
                  <wp:effectExtent l="0" t="0" r="0" b="0"/>
                  <wp:docPr id="23" name="plat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lat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213487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5" name="po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o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2965"/>
                  <wp:effectExtent l="0" t="0" r="0" b="0"/>
                  <wp:docPr id="26" name="por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or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2133600"/>
                  <wp:effectExtent l="0" t="0" r="0" b="0"/>
                  <wp:docPr id="27" name="pos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os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8" name="princ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rinc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29" name="13pu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3pu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30" name="band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and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31" name="b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33" name="po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o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2132965"/>
                  <wp:effectExtent l="0" t="0" r="0" b="0"/>
                  <wp:docPr id="34" name="porr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orr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35" name="ba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a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36" name="batut_de_fru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atut_de_fru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37" name="pla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la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38" name="plan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lan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39" name="plan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lan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40" name="planx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lanx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41" name="pl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l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42" name="plo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lo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43" name="plor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lor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44" name="plo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lo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45" name="po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o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46" name="post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ost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47" name="pre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re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48" name="pre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re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49" name="press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ress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50" name="pri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ri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51" name="prov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rov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52" name="pru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ru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53" name="penj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enj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2134235"/>
                  <wp:effectExtent l="0" t="0" r="0" b="0"/>
                  <wp:docPr id="54" name="PIT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T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55" name="bas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as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8" t="-35" r="-5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56" name="brand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rand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57" name="bate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bate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58" name="punx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unx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59" name="pelu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elu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10.wmf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14.wmf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53:00Z</dcterms:created>
  <dc:creator>Montserrat Sala</dc:creator>
  <dc:description/>
  <dc:language>en-US</dc:language>
  <cp:lastModifiedBy>PIE</cp:lastModifiedBy>
  <dcterms:modified xsi:type="dcterms:W3CDTF">2003-09-07T10:45:00Z</dcterms:modified>
  <cp:revision>2</cp:revision>
  <dc:subject/>
  <dc:title>«nom»«Próximo registro»</dc:title>
</cp:coreProperties>
</file>