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343"/>
        <w:gridCol w:w="3571"/>
        <w:gridCol w:w="343"/>
        <w:gridCol w:w="3798"/>
        <w:gridCol w:w="282"/>
        <w:gridCol w:w="3798"/>
      </w:tblGrid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85365"/>
                  <wp:effectExtent l="0" t="0" r="0" b="0"/>
                  <wp:docPr id="1" name="amani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ani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amanid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86000"/>
                  <wp:effectExtent l="0" t="0" r="0" b="0"/>
                  <wp:docPr id="2" name="avell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vell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avellan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3" name="bicicl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cicl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biciclet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2365" cy="2399665"/>
                  <wp:effectExtent l="0" t="0" r="0" b="0"/>
                  <wp:docPr id="4" name="botif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otif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botifarra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46630"/>
                  <wp:effectExtent l="0" t="0" r="0" b="0"/>
                  <wp:docPr id="5" name="cafe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fe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afeter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4730"/>
                  <wp:effectExtent l="0" t="0" r="0" b="0"/>
                  <wp:docPr id="6" name="calenda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lenda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alendari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9825" cy="2400935"/>
                  <wp:effectExtent l="0" t="0" r="0" b="0"/>
                  <wp:docPr id="7" name="carre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arre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arreter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399030"/>
                  <wp:effectExtent l="0" t="0" r="0" b="0"/>
                  <wp:docPr id="8" name="canelo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anelo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anelobre</w:t>
            </w:r>
          </w:p>
        </w:tc>
      </w:tr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84730"/>
                  <wp:effectExtent l="0" t="0" r="0" b="0"/>
                  <wp:docPr id="9" name="anglat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nglat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anglaterr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14:00Z</dcterms:created>
  <dc:creator>Montserrat Sala</dc:creator>
  <dc:description/>
  <dc:language>en-US</dc:language>
  <cp:lastModifiedBy>PIE</cp:lastModifiedBy>
  <dcterms:modified xsi:type="dcterms:W3CDTF">2003-09-07T10:39:00Z</dcterms:modified>
  <cp:revision>2</cp:revision>
  <dc:subject/>
  <dc:title>«nom»«Próximo registro»</dc:title>
</cp:coreProperties>
</file>